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levomat.cz - Muzeum Policie České republik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z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JFGX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pousta interaktivních prvků</w:t>
      </w:r>
    </w:p>
    <w:p>
      <w:pPr>
        <w:pStyle w:val="Normal"/>
        <w:rPr/>
      </w:pPr>
      <w:r>
        <w:rPr/>
        <w:t>- V rámci vstupného lze navštívit i aktuální výstavy</w:t>
      </w:r>
    </w:p>
    <w:p>
      <w:pPr>
        <w:pStyle w:val="Normal"/>
        <w:rPr/>
      </w:pPr>
      <w:r>
        <w:rPr/>
        <w:t>- Nejznámější kriminální pří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Heading1"/>
        <w:rPr/>
      </w:pPr>
      <w:r>
        <w:rPr/>
        <w:t>Výzva pro malé i velké detektivy: objevte Muzeum Policie ČR.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íte, od kdy můžeme sledovat existenci bezpečnostních sborů u nás? Nejméně od roku 1785! V </w:t>
      </w:r>
      <w:r>
        <w:rPr>
          <w:b/>
        </w:rPr>
        <w:t>Muzeu Policie ČR</w:t>
      </w:r>
      <w:r>
        <w:rPr/>
        <w:t xml:space="preserve"> si můžete tuhle poutavou historii projít od začátku až do současnosti. Vezměte celou rodinu a přijďte se přesvědčit, že policejní historie nebyla ve skutečnosti o nic méně zábavná a zajímavá než ta smyšlená v detektivkách nebo v oblíbených seri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zeum Policie České republiky, Ke Karlovu, New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zeum Policie České republiky, Ke Karlovu, New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spělé vstup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pělé vstup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zeum-policie-ceske-republiky/385d8396-68c8-472e-9d6b-79d5500148c4" TargetMode="External"/><Relationship Id="rId3" Type="http://schemas.openxmlformats.org/officeDocument/2006/relationships/hyperlink" Target="https://magpie.travel/download_product_images?id=385d8396-68c8-472e-9d6b-79d5500148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