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irraky Tours - Must-See Places of Grenada Full-Day Island Tour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5.0 -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LKBT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irrak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irrak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ur must-see places Island tour offers you the opportunity to see and experience the best of what Grenada has to offer island-wide starting from the south of the island through the luscious interior up to the north then back to your destination via a scenic drive through the east coa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ick-up and drop-off from client’s location</w:t>
      </w:r>
    </w:p>
    <w:p>
      <w:pPr>
        <w:pStyle w:val="Normal"/>
        <w:rPr/>
      </w:pPr>
      <w:r>
        <w:rPr/>
        <w:t>Tour guide</w:t>
      </w:r>
    </w:p>
    <w:p>
      <w:pPr>
        <w:pStyle w:val="Normal"/>
        <w:rPr/>
      </w:pPr>
      <w:r>
        <w:rPr/>
        <w:t>Entry/Admission - Grand Etang L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Food and drink unless specified </w:t>
      </w:r>
    </w:p>
    <w:p>
      <w:pPr>
        <w:pStyle w:val="Normal"/>
        <w:rPr/>
      </w:pPr>
      <w:r>
        <w:rPr/>
        <w:t xml:space="preserve">Guide gratuities </w:t>
      </w:r>
    </w:p>
    <w:p>
      <w:pPr>
        <w:pStyle w:val="Normal"/>
        <w:rPr/>
      </w:pPr>
      <w:r>
        <w:rPr/>
        <w:t>Entry/Admission - Fort Frederick</w:t>
      </w:r>
    </w:p>
    <w:p>
      <w:pPr>
        <w:pStyle w:val="Normal"/>
        <w:rPr/>
      </w:pPr>
      <w:r>
        <w:rPr/>
        <w:t>Entry/Admission - Annandale Falls</w:t>
      </w:r>
    </w:p>
    <w:p>
      <w:pPr>
        <w:pStyle w:val="Normal"/>
        <w:rPr/>
      </w:pPr>
      <w:r>
        <w:rPr/>
        <w:t>Entry/Admission - Belmont E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-6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eparture Points:  &gt; Centrally located Grand Anse hotels • Radisson Grenada Beach Resort. • Coyaba Beach Resort • Grenadian by Rex Resort • Allamanda Beach Resort • Kalinago Hotel • Mount Cinnamon Resort • Cruise ship terminal/welcome center   Departure Time:  &gt;Monday to Friday between 08:30 am and 13:00 pm &lt;br&gt;Ports:&lt;br&gt;Cruise Ship Terminal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ust-see-places-of-grenada-full-day-island-tour/6c7356e5-710d-4df4-b2a7-70e3a537fd14" TargetMode="External"/><Relationship Id="rId3" Type="http://schemas.openxmlformats.org/officeDocument/2006/relationships/hyperlink" Target="https://magpie.travel/download_product_images?id=6c7356e5-710d-4df4-b2a7-70e3a537fd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