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Musical Instruments Museum -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DRGX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Musical Treasures at MIM. </w:t>
      </w:r>
    </w:p>
    <w:p>
      <w:pPr>
        <w:pStyle w:val="Normal"/>
        <w:rPr/>
      </w:pPr>
      <w:r>
        <w:rPr/>
        <w:t xml:space="preserve">- Explore Art Nouveau Music Paradise. </w:t>
      </w:r>
    </w:p>
    <w:p>
      <w:pPr>
        <w:pStyle w:val="Normal"/>
        <w:rPr/>
      </w:pPr>
      <w:r>
        <w:rPr/>
        <w:t xml:space="preserve">- Interactive Music Exhibits in Brussels. </w:t>
      </w:r>
    </w:p>
    <w:p>
      <w:pPr>
        <w:pStyle w:val="Normal"/>
        <w:rPr/>
      </w:pPr>
      <w:r>
        <w:rPr/>
        <w:t xml:space="preserve">- Stunning Instrument Collection Awaits You. </w:t>
      </w:r>
    </w:p>
    <w:p>
      <w:pPr>
        <w:pStyle w:val="Normal"/>
        <w:rPr/>
      </w:pPr>
      <w:r>
        <w:rPr/>
        <w:t xml:space="preserve">- Concerts and Exhibitions in Bruss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Music at the Musical Instruments Museum 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ve into the fascinating world of musical instruments with a ticket that allows you to explore one of the most beautiful collections of instruments in the world. The Musical Instruments Museum (MIM), housed in a stunning Art Nouveau building, offers a unique immersive experience where music comes to life through interactive exhibitions and conc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MIM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  <w:t>Audio Guid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usical Instruments Museum -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ical-instruments-museum-entry-ticket/e08a01f3-d416-4ba6-b6a8-821ead75cada" TargetMode="External"/><Relationship Id="rId3" Type="http://schemas.openxmlformats.org/officeDocument/2006/relationships/hyperlink" Target="https://magpie.travel/download_product_images?id=e08a01f3-d416-4ba6-b6a8-821ead75c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