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TicketsWorld - Musical Instruments Museum - Entry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Brussel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DAQR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tickets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Tickets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Discover Global Instruments Collection. </w:t>
      </w:r>
    </w:p>
    <w:p>
      <w:pPr>
        <w:pStyle w:val="Normal"/>
        <w:rPr/>
      </w:pPr>
      <w:r>
        <w:rPr/>
        <w:t xml:space="preserve">- Experience Brussels Art Nouveau Museum. </w:t>
      </w:r>
    </w:p>
    <w:p>
      <w:pPr>
        <w:pStyle w:val="Normal"/>
        <w:rPr/>
      </w:pPr>
      <w:r>
        <w:rPr/>
        <w:t xml:space="preserve">- Fast Entry to Music Museum. </w:t>
      </w:r>
    </w:p>
    <w:p>
      <w:pPr>
        <w:pStyle w:val="Normal"/>
        <w:rPr/>
      </w:pPr>
      <w:r>
        <w:rPr/>
        <w:t xml:space="preserve">- Interactive Musical Exhibitions Await. </w:t>
      </w:r>
    </w:p>
    <w:p>
      <w:pPr>
        <w:pStyle w:val="Normal"/>
        <w:rPr/>
      </w:pPr>
      <w:r>
        <w:rPr/>
        <w:t xml:space="preserve">- Explore Music History in Brusse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>
          <w:b/>
        </w:rPr>
        <w:t>Explore Music at the Musical Instruments Museum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 into the fascinating world of musical instruments with a ticket that allows you to explore one of the most beautiful collections of instruments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b/>
        </w:rPr>
        <w:t>Explore Music at the Musical Instruments Museum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e into the fascinating world of musical instruments with a ticket that allows you to explore one of the most beautiful collections of instruments in the world. The </w:t>
      </w:r>
      <w:r>
        <w:rPr>
          <w:b/>
        </w:rPr>
        <w:t>Musical Instruments Museum (MIM)</w:t>
      </w:r>
      <w:r>
        <w:rPr/>
        <w:t>, housed in a stunning Art Nouveau building, offers a unique immersive experience where music comes to life through interactive exhibitions and conc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’s Included: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Guaranteed Entry to the MIM:</w:t>
      </w:r>
      <w:r>
        <w:rPr/>
        <w:t xml:space="preserve"> Enjoy fast and secure admission to discover thousands of instruments from around the globe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udio Guide Tour:</w:t>
      </w:r>
      <w:r>
        <w:rPr/>
        <w:t xml:space="preserve"> Listen to sound clips of numerous instruments with your included audio guide, which will help you learn more about their history and evolution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urrent Exhibitions:</w:t>
      </w:r>
      <w:r>
        <w:rPr/>
        <w:t xml:space="preserve"> Access all ongoing exhibitions and explore various facets of music and its instruments.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aranteed Entry to the MIM</w:t>
      </w:r>
    </w:p>
    <w:p>
      <w:pPr>
        <w:pStyle w:val="Normal"/>
        <w:rPr/>
      </w:pPr>
      <w:r>
        <w:rPr/>
        <w:t>Audio Guide Tour</w:t>
      </w:r>
    </w:p>
    <w:p>
      <w:pPr>
        <w:pStyle w:val="Normal"/>
        <w:rPr/>
      </w:pPr>
      <w:r>
        <w:rPr/>
        <w:t>Current Exhib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Fixed Date Ticket: This ticket is valid only for the date you select at the time of bo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No Refund Policy: Please note that no refunds can be provided for this ticket.</w:t>
      </w:r>
    </w:p>
    <w:p>
      <w:pPr>
        <w:pStyle w:val="Normal"/>
        <w:rPr/>
      </w:pPr>
      <w:r>
        <w:rPr/>
        <w:t>- Prohibited Items: Dangerous items such as bottles, fireworks, and laser pointers are strictly prohibited.</w:t>
      </w:r>
    </w:p>
    <w:p>
      <w:pPr>
        <w:pStyle w:val="Normal"/>
        <w:rPr/>
      </w:pPr>
      <w:r>
        <w:rPr/>
        <w:t>- ID Requirements: Foreign visitors must present a copy of their passport, and local visitors need to provide a photo ID at the ent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usical Instruments Museum, Rue Montagne de la Cour, Brussels, Belgium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usical Instruments Museum, Rue Montagne de la Cour, Brussels, Belgium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usical Instruments Museum, Rue Montagne de la Cour, Brussels, Belgium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Explore Music at the Musical Instruments Museum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usical Instruments Museum - Entry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numPr>
        <w:ilvl w:val="0"/>
        <w:numId w:val="1"/>
      </w:num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usical-instruments-museum-entry-ticket/8ff3788f-2e77-44ee-b699-d4a5ceb25f2b" TargetMode="External"/><Relationship Id="rId3" Type="http://schemas.openxmlformats.org/officeDocument/2006/relationships/hyperlink" Target="https://magpie.travel/download_product_images?id=8ff3788f-2e77-44ee-b699-d4a5ceb25f2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