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Carioca Tours - Museum of Tomorrow Guided Tour, Admission &amp;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YZFTC</w:t>
            </w:r>
          </w:p>
          <w:p>
            <w:pPr>
              <w:pStyle w:val="Normal"/>
              <w:widowControl w:val="false"/>
              <w:rPr/>
            </w:pPr>
            <w:r>
              <w:rPr>
                <w:b/>
              </w:rPr>
              <w:t>Company Website:</w:t>
            </w:r>
            <w:r>
              <w:rPr/>
              <w:t xml:space="preserve"> riocariocatour.com.br</w:t>
            </w:r>
          </w:p>
          <w:p>
            <w:pPr>
              <w:pStyle w:val="Normal"/>
              <w:widowControl w:val="false"/>
              <w:rPr/>
            </w:pPr>
            <w:r>
              <w:rPr>
                <w:b/>
              </w:rPr>
              <w:t>Primary Contact:</w:t>
            </w:r>
            <w:r>
              <w:rPr/>
              <w:t xml:space="preserve"> Rio Cario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uilding designed by Santiago Calatrava has sustainable design initiatives, incorporating natural energy and light sources, such as using solar panels to supply power to the building and water from the bay to regulate its internal temperature.   The main exhibition is the brainchild of physicist and cosmologist Luiz Alberto Oliveira and takes visitors through five major areas: Cosmos, Earth, Anthropocene, Tomorrow and Now.  The museuml addresses issues like population growth and increased life expectancy, consumption patterns, climate change, genetic engineering and bioethics, the distribution of wealth, technological advances, and changes in biodiversit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ance to Museum of Tomorrow</w:t>
      </w:r>
    </w:p>
    <w:p>
      <w:pPr>
        <w:pStyle w:val="Normal"/>
        <w:rPr/>
      </w:pPr>
      <w:r>
        <w:rPr/>
        <w:t>Entry/Admission - Museu do Amanha</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available from most hotels in the areas of Leblon, Ipanema, Copacabana, Flamengo and Downtown (Centro). Contact us back to adjust the pickup time. For Barra da Tijuca/ Recreio we provide pick-up for an additional rate.&lt;br&gt;Hotel Rio Othon Palace, Av. Atlântica, 3264 - 5º andar - Copacabana, Rio de Janeiro - RJ, 22070-001, Brazil If you do not provide us the pickup location at the time of booking and you do not inform us about it later, we will assume you will meet us at the Meeting Point at the Front Desk of the Rio Othon Palace (Avenida Atlântica, 3264 - Copacab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seum-of-tomorrow-guided-tour-admission-transfer/2e13b55b-9f93-4407-b496-e206ce82abe0" TargetMode="External"/><Relationship Id="rId3" Type="http://schemas.openxmlformats.org/officeDocument/2006/relationships/hyperlink" Target="https://magpie.travel/download_product_images?id=2e13b55b-9f93-4407-b496-e206ce82ab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