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Musée du Quai Branly - Jacques Chirac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ITVQ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Immerse yourself in the rich tapestry of global cultures with a visit to the Musée du Quai Branly - Jacques Chirac in Paris. This architectural marvel, nestled near the Eiffel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Discover the World of Cultures at the Musée du Quai Branly - Jacques Chirac</w:t>
      </w:r>
    </w:p>
    <w:p>
      <w:pPr>
        <w:pStyle w:val="Normal"/>
        <w:rPr/>
      </w:pPr>
      <w:r>
        <w:rPr/>
        <w:t>Immerse yourself in the rich tapestry of global cultures with a visit to the Musée du Quai Branly - Jacques Chirac in Paris. This architectural marvel, nestled near the Eiffel Tower, is dedicated to the art and civilizations of Africa, Asia, Oceania, and the Americas. Explore a stunning collection of over 370,000 artifacts that celebrate humanity's diversity and cre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ing Hour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uesday to Sunday</w:t>
      </w:r>
      <w:r>
        <w:rPr/>
        <w:t>: 10:30 AM to 7:00 P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hursday Late Hours</w:t>
      </w:r>
      <w:r>
        <w:rPr/>
        <w:t>: Until 10:00 P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losed</w:t>
      </w:r>
      <w:r>
        <w:rPr/>
        <w:t>: Mondays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Museum</w:t>
      </w:r>
    </w:p>
    <w:p>
      <w:pPr>
        <w:pStyle w:val="Normal"/>
        <w:rPr/>
      </w:pPr>
      <w:r>
        <w:rPr/>
        <w:t>Access to Permanent Collections and Temporary Exhibitions</w:t>
      </w:r>
    </w:p>
    <w:p>
      <w:pPr>
        <w:pStyle w:val="Normal"/>
        <w:rPr/>
      </w:pPr>
      <w:r>
        <w:rPr/>
        <w:t>Multimedia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usée du Quai Branly - Jacques Chirac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ee-du-quai-branly-jacques-chirac-entry-ticket/11087fa4-c6e2-48cb-ada3-cb177b389176" TargetMode="External"/><Relationship Id="rId3" Type="http://schemas.openxmlformats.org/officeDocument/2006/relationships/hyperlink" Target="https://magpie.travel/download_product_images?id=11087fa4-c6e2-48cb-ada3-cb177b3891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