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Musée d'Orsay Tickets: Discover Art Masterpiec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EGPC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>
          <w:b/>
        </w:rPr>
        <w:t>Discover Art and History at the Musée d'Orsay with a Single Ticket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e yourself in the artistic wonders of the 19th century at the Musée d'Orsay, one of Paris’s premier art muse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Discover Art and History at the Musée d'Orsay with a Single Ticket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e yourself in the artistic wonders of the 19th century at the Musée d'Orsay, one of Paris’s premier art museums, renowned for its impressive collection of Impressionist and Post-Impressionist masterpieces. Housed in a former railway station, the museum offers a journey through art history, featuring iconic works by Monet, Van Gogh, Degas,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’s Included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uaranteed Entry to the Musée d'Orsay:</w:t>
      </w:r>
      <w:r>
        <w:rPr/>
        <w:t xml:space="preserve"> Secure your admission and explore the museum's extensive permanent collections and galleries filled with artistic treasur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ccess to Temporary Exhibitions:</w:t>
      </w:r>
      <w:r>
        <w:rPr/>
        <w:t xml:space="preserve"> Enjoy current exhibitions at no extra cost for a comprehensive experience of the era’s art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aris Panorama from the Balcony:</w:t>
      </w:r>
      <w:r>
        <w:rPr/>
        <w:t xml:space="preserve"> Admire a breathtaking view of the Seine and Paris from the museum’s balcony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the Musée d'Orsay</w:t>
      </w:r>
    </w:p>
    <w:p>
      <w:pPr>
        <w:pStyle w:val="Normal"/>
        <w:rPr/>
      </w:pPr>
      <w:r>
        <w:rPr/>
        <w:t>Access to Temporary Exhibitions</w:t>
      </w:r>
    </w:p>
    <w:p>
      <w:pPr>
        <w:pStyle w:val="Normal"/>
        <w:rPr/>
      </w:pPr>
      <w:r>
        <w:rPr/>
        <w:t>Paris Panorama from the Balc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ixed Date Ticket: Your ticket is valid only on the selected date at the time of b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 Re-entry: Once you exit, re-admission is not allowed.</w:t>
      </w:r>
    </w:p>
    <w:p>
      <w:pPr>
        <w:pStyle w:val="Normal"/>
        <w:rPr/>
      </w:pPr>
      <w:r>
        <w:rPr/>
        <w:t>- No Re-entry: Once you exit, re-admission is not allowed. Prohibited Items: Large items, food, and drinks are not permitted inside.</w:t>
      </w:r>
    </w:p>
    <w:p>
      <w:pPr>
        <w:pStyle w:val="Normal"/>
        <w:rPr/>
      </w:pPr>
      <w:r>
        <w:rPr/>
        <w:t>- ID Requirements: You may be asked to present identification upon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ée d'Orsay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ée d'Orsay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ée d'Orsay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Discover Art and History at the Musée d'Orsay with a Single Tick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usée d'Orsay Tickets: Discover Art Masterpie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see-d-orsay-tickets-discover-art-masterpieces/e4c6a8a8-7fd9-43ea-89f9-594c7fda0e83" TargetMode="External"/><Relationship Id="rId3" Type="http://schemas.openxmlformats.org/officeDocument/2006/relationships/hyperlink" Target="https://magpie.travel/download_product_images?id=e4c6a8a8-7fd9-43ea-89f9-594c7fda0e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