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Musée d'Orsay Tickets: Discover Art Masterpiec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QBJ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Explore Parisian Art Masterpieces. </w:t>
      </w:r>
    </w:p>
    <w:p>
      <w:pPr>
        <w:pStyle w:val="Normal"/>
        <w:rPr/>
      </w:pPr>
      <w:r>
        <w:rPr/>
        <w:t xml:space="preserve">- Discover 19th-Century Art Gems. </w:t>
      </w:r>
    </w:p>
    <w:p>
      <w:pPr>
        <w:pStyle w:val="Normal"/>
        <w:rPr/>
      </w:pPr>
      <w:r>
        <w:rPr/>
        <w:t xml:space="preserve">- Monet to Van Gogh Highlights. </w:t>
      </w:r>
    </w:p>
    <w:p>
      <w:pPr>
        <w:pStyle w:val="Normal"/>
        <w:rPr/>
      </w:pPr>
      <w:r>
        <w:rPr/>
        <w:t xml:space="preserve">- Iconic Artwork at Musée d'Orsay. </w:t>
      </w:r>
    </w:p>
    <w:p>
      <w:pPr>
        <w:pStyle w:val="Normal"/>
        <w:rPr/>
      </w:pPr>
      <w:r>
        <w:rPr/>
        <w:t xml:space="preserve">- Journey Through Art History Pa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Art and History at the Musée d'Orsay with a Single Ticket 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tep into the world of 19th-century art at the Musée d'Orsay, one of Paris's premier art museums, famous for its exceptional collection of Impressionist and Post-Impressionist masterpieces. Housed in a stunning former railway station, this museum takes you on a journey through art history, showcasing iconic works by Monet, Van Gogh, Degas, and m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aranteed Entry to the Musée d'Orsay</w:t>
      </w:r>
    </w:p>
    <w:p>
      <w:pPr>
        <w:pStyle w:val="Normal"/>
        <w:rPr/>
      </w:pPr>
      <w:r>
        <w:rPr/>
        <w:t>Access to Temporary Exhibitions</w:t>
      </w:r>
    </w:p>
    <w:p>
      <w:pPr>
        <w:pStyle w:val="Normal"/>
        <w:rPr/>
      </w:pPr>
      <w:r>
        <w:rPr/>
        <w:t>Paris Panorama from the Balc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usée d'Orsay Tickets: Discover Art Masterpiec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usee-d-orsay-tickets-discover-art-masterpieces/bf78951b-8ad3-47c7-8e98-2ab364b49566" TargetMode="External"/><Relationship Id="rId3" Type="http://schemas.openxmlformats.org/officeDocument/2006/relationships/hyperlink" Target="https://magpie.travel/download_product_images?id=bf78951b-8ad3-47c7-8e98-2ab364b495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