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Oman Private Day tours - Muscat City Tour Half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SZMU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oma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Oman Privat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our : Muscat city tour   Duration : 4 Hours   Location : Muscat  Pick up : Muscat or any place inside Muscat   Drop off : Muscat or any place inside Musc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Transport by private vehicle (Maximum capacity : Salon Car 3 seats / 4 X4 vehicles 6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provide and confirm your available pick up time during booking &lt;br&gt;Airports:&lt;br&gt;Seeb Airport, Oman&lt;br&gt;Ports:&lt;br&gt;Muscat International Airport, Muscat, Om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scat-city-tour-half-day/685dd91c-6746-4bde-b57d-dc8f94875bfa" TargetMode="External"/><Relationship Id="rId3" Type="http://schemas.openxmlformats.org/officeDocument/2006/relationships/hyperlink" Target="https://magpie.travel/download_product_images?id=685dd91c-6746-4bde-b57d-dc8f94875b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