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Oman - Muscat by Night with Local Dinner from Musc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XACJ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.a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Om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night perspective allows you to explore more Muscat and to complete the tour with a marvelous dinner between the locals. Unique taste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INCLUDES: Transportation, audio guiding, Dinner &amp; soft drinks</w:t>
      </w:r>
    </w:p>
    <w:p>
      <w:pPr>
        <w:pStyle w:val="Normal"/>
        <w:rPr/>
      </w:pPr>
      <w:r>
        <w:rPr/>
        <w:t>PICK UP TIME: 15 - 30 minutes before departure time.</w:t>
      </w:r>
    </w:p>
    <w:p>
      <w:pPr>
        <w:pStyle w:val="Normal"/>
        <w:rPr/>
      </w:pPr>
      <w:r>
        <w:rPr/>
        <w:t>PICK UP PLACE: Your Hotel in Muscat</w:t>
      </w:r>
    </w:p>
    <w:p>
      <w:pPr>
        <w:pStyle w:val="Normal"/>
        <w:rPr/>
      </w:pPr>
      <w:r>
        <w:rPr/>
        <w:t>DROP OFF PLACE: Your Hotel in Musca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cat-by-night-with-local-dinner-from-muscat/1e75f406-d2df-49d2-be28-c4751bcecbc1" TargetMode="External"/><Relationship Id="rId3" Type="http://schemas.openxmlformats.org/officeDocument/2006/relationships/hyperlink" Target="https://magpie.travel/download_product_images?id=1e75f406-d2df-49d2-be28-c4751bcecbc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