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lobal Guide Services - Munich Public Walking Tour With A Professional Guid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CZAP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lobal-guide-servic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lobal Guide Servi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ontact@global-guide-service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Munich is much more than centuries-old Gothic buildings, beer halls, Lederhosen and the FC Bayern Munich. The capital of Bavaria is a treasure chest of lesser known stories and local legends. Learn the love story of King Ludwig I and Lola Montez, a "spanish" dancer who ignited a Revolution, hear about the “Mad King” Ludwig II, one of the most misunderstood royals of Germany. Discover the story of a carpenter, Georg Elser, tried to prevent WWII by planning to assassinate Adolf Hitler.  You will learn about:   • Love affair of King Ludwig I and Lola Montez    • King Ludwig II and Richard Wagner    • Hitler and Third Reich    • “White Rose”, the underground resistance movement founded by students of Munich    • Georg Elser, a carpenter who tried to kill Hitler with a bomb installed in Bierhall to prevent the breakout of WWII    • How the Devil lent a “helping foot” for the construction of Munich’s Cathedral    • History of Beer    • How Munich was found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ublic guided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Marienpl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Fish's Fountain, Marienplatz 8, 80331 München, Germany 10:30 am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unich-public-walking-tour-with-a-professional-guide/857a26db-1b49-403d-9a61-7f642c75c5d8" TargetMode="External"/><Relationship Id="rId3" Type="http://schemas.openxmlformats.org/officeDocument/2006/relationships/hyperlink" Target="https://magpie.travel/download_product_images?id=857a26db-1b49-403d-9a61-7f642c75c5d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