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rk History Tours - Munich Macabre Group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NRWAI</w:t>
            </w:r>
          </w:p>
          <w:p>
            <w:pPr>
              <w:pStyle w:val="Normal"/>
              <w:widowControl w:val="false"/>
              <w:rPr/>
            </w:pPr>
            <w:r>
              <w:rPr>
                <w:b/>
              </w:rPr>
              <w:t>Company Website:</w:t>
            </w:r>
            <w:r>
              <w:rPr/>
              <w:t xml:space="preserve"> dark-history.eu</w:t>
            </w:r>
          </w:p>
          <w:p>
            <w:pPr>
              <w:pStyle w:val="Normal"/>
              <w:widowControl w:val="false"/>
              <w:rPr/>
            </w:pPr>
            <w:r>
              <w:rPr>
                <w:b/>
              </w:rPr>
              <w:t>Primary Contact:</w:t>
            </w:r>
            <w:r>
              <w:rPr/>
              <w:t xml:space="preserve"> Dark Hist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Halloween weekend, come in costume for a chance to win a (boozy) prize! Please note that Friday and Sat are full: Sunday has space still  A unique hands-on historical and archaeological tour in English, researched and created by British archaeologist David "Taff" Simon.  There is more to Munich than beer, pretzels and lederhosen. Beneath the veneer of a modern European city is another Munich, remote – and yet still here, within touching distance, if you know where to find it….  This is not a ghost tour – all the events – every single bone-crunching last one of them – actually happened.  Dare you join Hans von Spanker and The Wench to discover the awful truth about:  The Black Death and other nasties   Medieval architecture and defences  Infamous witch trials  Traditions and folklore  Ancient burial rites  Why was beer so important? Try an authentic medieval brew!  Get to handle original artefacts as well as armour and (blunt) weapons  And much more besides…. </w:t>
      </w:r>
    </w:p>
    <w:p>
      <w:pPr>
        <w:pStyle w:val="Normal"/>
        <w:rPr/>
      </w:pPr>
      <w:r>
        <w:rPr/>
      </w:r>
    </w:p>
    <w:p>
      <w:pPr>
        <w:pStyle w:val="Normal"/>
        <w:rPr/>
      </w:pPr>
      <w:r>
        <w:rPr/>
      </w:r>
    </w:p>
    <w:p>
      <w:pPr>
        <w:pStyle w:val="Normal"/>
        <w:rPr/>
      </w:pPr>
      <w:r>
        <w:rPr>
          <w:b/>
        </w:rPr>
        <w:t>Inclusions:</w:t>
      </w:r>
    </w:p>
    <w:p>
      <w:pPr>
        <w:pStyle w:val="Normal"/>
        <w:rPr/>
      </w:pPr>
      <w:r>
        <w:rPr/>
        <w:t>Get to sample an authentic Medieval be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ish's Fountain, Marienplatz 8, 80331 München, Germany We meet at the Fish Fountain, located on the right hand corner of the New Town Hall / Glockenspiel on Marienplatz. Guide has a sign and is in costu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macabre-group-walking-tour/e1e638d1-5ba4-43bd-8e79-ce4315408b10" TargetMode="External"/><Relationship Id="rId3" Type="http://schemas.openxmlformats.org/officeDocument/2006/relationships/hyperlink" Target="https://magpie.travel/download_product_images?id=e1e638d1-5ba4-43bd-8e79-ce4315408b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