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rk History Tours - Munich in the 3rd Reich and WW2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10.0 - 270.0 minutes</w:t>
            </w:r>
          </w:p>
        </w:tc>
        <w:tc>
          <w:tcPr>
            <w:tcW w:w="4680" w:type="dxa"/>
            <w:tcBorders/>
          </w:tcPr>
          <w:p>
            <w:pPr>
              <w:pStyle w:val="Normal"/>
              <w:widowControl w:val="false"/>
              <w:rPr/>
            </w:pPr>
            <w:r>
              <w:rPr>
                <w:b/>
              </w:rPr>
              <w:t>Magpie Product Code:</w:t>
            </w:r>
            <w:r>
              <w:rPr/>
              <w:t xml:space="preserve"> IXAKJN</w:t>
            </w:r>
          </w:p>
          <w:p>
            <w:pPr>
              <w:pStyle w:val="Normal"/>
              <w:widowControl w:val="false"/>
              <w:rPr/>
            </w:pPr>
            <w:r>
              <w:rPr>
                <w:b/>
              </w:rPr>
              <w:t>Company Website:</w:t>
            </w:r>
            <w:r>
              <w:rPr/>
              <w:t xml:space="preserve"> dark-history.eu</w:t>
            </w:r>
          </w:p>
          <w:p>
            <w:pPr>
              <w:pStyle w:val="Normal"/>
              <w:widowControl w:val="false"/>
              <w:rPr/>
            </w:pPr>
            <w:r>
              <w:rPr>
                <w:b/>
              </w:rPr>
              <w:t>Primary Contact:</w:t>
            </w:r>
            <w:r>
              <w:rPr/>
              <w:t xml:space="preserve"> Dark Histo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unich is a city of great beauty and splendour, known as much for beautiful churches and Lederhosen as for the Oktoberfest. There was a time however, that Munich was known for other, less wholesome reasons. The period following the Great War of 1914-18 was very traumatic for Germany and Munich was no exception. In a time of great social and economic unrest, Munich became a hot-bed of political extremism and for a short time, a Soviet Republic.  Out of this chaotic period the Nazi Party emerged, under the leadership of an Austrian by the name of Adolf Hitler.  Munich was christened by the Nazis as “Hauptstadt der Bewegung” or “Capital of the Movement”. The beautiful city on the river Isar became the heart, the spiritual home of a movement that would plunge Europe into another world war and lead to the deaths of millions.  Hopefully, by learning about this dark period in human history we can, perhaps in our own little way try to ensure that such a calamity never happens again.  On this tour you will see and learn about:  The Great War and the Treaty of Versailles  The origins of the Nazi Party  The birthplace of the SS  The infamous “Beer Hall Putsch”  “Crystal Night” and the origins of the Holocaust  The Nazi Party Headquarters and the signing of “The Munich Pact”  The Allied bombing campaign  How the city fell to US forces in 1945  And much more besides </w:t>
      </w:r>
    </w:p>
    <w:p>
      <w:pPr>
        <w:pStyle w:val="Normal"/>
        <w:rPr/>
      </w:pPr>
      <w:r>
        <w:rPr/>
      </w:r>
    </w:p>
    <w:p>
      <w:pPr>
        <w:pStyle w:val="Normal"/>
        <w:rPr/>
      </w:pPr>
      <w:r>
        <w:rPr>
          <w:b/>
        </w:rPr>
        <w:t>Description:</w:t>
      </w:r>
      <w:r>
        <w:rPr/>
        <w:t xml:space="preserve"> Munich was the birthplace of the Nazi Party and as such is an important place to visit for any student of WW2. On this walking tour you will learn about the rise of Hitler and the N.S.D.A.P., how they gained power and the role the city played during WW2.   On this walking tour you will visit key sites associated with this period. This tour is fully illustrated with period artefacts to further your understanding of the period.    If you are based in the city centre we can meet you at your hotel, otherwise we meet in the main train station (Hauptbahnhof).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selected hotels only)</w:t>
      </w:r>
    </w:p>
    <w:p>
      <w:pPr>
        <w:pStyle w:val="Normal"/>
        <w:rPr/>
      </w:pPr>
      <w:r>
        <w:rPr/>
        <w:t>Private tou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10-27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f course we also pick up from other hotels, hostels and holiday apartments which are located in central Munich*. If you are staying further out, we recommend meeting in either Munich Hauptbahnhof (The main train station) at the foot of platform 24, or by Mary´s Column in Marienplatz.   Note:* Due to its location - lovely though it is - we are unable to meet guests at the Munich Hilton Park.&lt;br&gt;Hauptbahnhof, 80335 Munich, Germany The main train station is well served by regular rail services, S and U-bahn, tram and bus. Meeting point is at the foot of platform 24 which is in the main hall. Your guide will be here with your name on a sign. If needed, there are plenty of places to get a coffee or a sandwich nearby. &lt;br&gt;Marienplatz, 80331 München, Germany In Marienplatz is a the pinky-red marble pillar, topped by a golden statue of Mary. This is the Mariensäule or Mary's Column. Your guide will be in front of this with your name on a sign. If you are particularly early and the weather is bad, take shelter underneath the nearby arch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ich-in-the-3rd-reich-and-ww2-private-walking-tour/a61f6233-08cc-432f-838e-99da86ad456c" TargetMode="External"/><Relationship Id="rId3" Type="http://schemas.openxmlformats.org/officeDocument/2006/relationships/hyperlink" Target="https://magpie.travel/download_product_images?id=a61f6233-08cc-432f-838e-99da86ad45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