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ipviax - Munich Essential Hop-On Hop-Off Tour (24-Hour Ticket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EWDN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ipviax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ipvia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BMW Welt &amp; Museum</w:t>
      </w:r>
    </w:p>
    <w:p>
      <w:pPr>
        <w:pStyle w:val="Normal"/>
        <w:rPr/>
      </w:pPr>
      <w:r>
        <w:rPr/>
        <w:t>- Nymphenburg Palace</w:t>
      </w:r>
    </w:p>
    <w:p>
      <w:pPr>
        <w:pStyle w:val="Normal"/>
        <w:rPr/>
      </w:pPr>
      <w:r>
        <w:rPr/>
        <w:t>- Marienplatz &amp; its famous chimes</w:t>
      </w:r>
    </w:p>
    <w:p>
      <w:pPr>
        <w:pStyle w:val="Normal"/>
        <w:rPr/>
      </w:pPr>
      <w:r>
        <w:rPr/>
        <w:t>- English Garden &amp; Schwabing neighborhood</w:t>
      </w:r>
    </w:p>
    <w:p>
      <w:pPr>
        <w:pStyle w:val="Normal"/>
        <w:rPr/>
      </w:pPr>
      <w:r>
        <w:rPr/>
        <w:t>- Historic Odeonsplatz &amp; Frauenkir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lore the best of Munich with this 24-hour hop-on, hop-off tour, covering both the Green and Orange ro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Visit iconic landmarks such as Marienplatz, Nymphenburg Palace, BMW Welt, and Olympiapark at your own pace. Enjoy pre-recorded commentary in 9 languages and take in the sights from an open-top, double-decker b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njoy a 24-hour Hop-On, Hop-Off ticket, giving you the freedom to explore Munich at your own pace.</w:t>
      </w:r>
    </w:p>
    <w:p>
      <w:pPr>
        <w:pStyle w:val="Normal"/>
        <w:rPr/>
      </w:pPr>
      <w:r>
        <w:rPr/>
        <w:t>Get access to both the Green and Orange Routes, covering more of the city's top attractions.</w:t>
      </w:r>
    </w:p>
    <w:p>
      <w:pPr>
        <w:pStyle w:val="Normal"/>
        <w:rPr/>
      </w:pPr>
      <w:r>
        <w:rPr/>
        <w:t>Learn about Munich’s history with pre-recorded commentary available in 9 languages.</w:t>
      </w:r>
    </w:p>
    <w:p>
      <w:pPr>
        <w:pStyle w:val="Normal"/>
        <w:rPr/>
      </w:pPr>
      <w:r>
        <w:rPr/>
        <w:t>Receive free headphones for a comfortable and immersive listening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unich Essential Hop-On Hop-Off Tour (24-Hour Ticket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unich-essential-hop-on-hop-off-tour-24-hour-ticket/c0a54466-c295-406d-82c3-36ab9e6ef21d" TargetMode="External"/><Relationship Id="rId3" Type="http://schemas.openxmlformats.org/officeDocument/2006/relationships/hyperlink" Target="https://magpie.travel/download_product_images?id=c0a54466-c295-406d-82c3-36ab9e6ef21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