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TS Touristik GmbH - Munich City Tour and Dachau Concentration Camp Memorial Site Day Trip from Frankfu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4.0 hours</w:t>
            </w:r>
          </w:p>
        </w:tc>
        <w:tc>
          <w:tcPr>
            <w:tcW w:w="4680" w:type="dxa"/>
            <w:tcBorders/>
          </w:tcPr>
          <w:p>
            <w:pPr>
              <w:pStyle w:val="Normal"/>
              <w:widowControl w:val="false"/>
              <w:rPr/>
            </w:pPr>
            <w:r>
              <w:rPr>
                <w:b/>
              </w:rPr>
              <w:t>Magpie Product Code:</w:t>
            </w:r>
            <w:r>
              <w:rPr/>
              <w:t xml:space="preserve"> XSIZNH</w:t>
            </w:r>
          </w:p>
          <w:p>
            <w:pPr>
              <w:pStyle w:val="Normal"/>
              <w:widowControl w:val="false"/>
              <w:rPr/>
            </w:pPr>
            <w:r>
              <w:rPr>
                <w:b/>
              </w:rPr>
              <w:t>Company Website:</w:t>
            </w:r>
            <w:r>
              <w:rPr/>
              <w:t xml:space="preserve"> ets-frankfurt.de</w:t>
            </w:r>
          </w:p>
          <w:p>
            <w:pPr>
              <w:pStyle w:val="Normal"/>
              <w:widowControl w:val="false"/>
              <w:rPr/>
            </w:pPr>
            <w:r>
              <w:rPr>
                <w:b/>
              </w:rPr>
              <w:t>Primary Contact:</w:t>
            </w:r>
            <w:r>
              <w:rPr/>
              <w:t xml:space="preserve"> ETS Touristik Gmb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in central Frankfurt and then make the 4-hour journey by coach to Dachau Concentration Camp Memorial Site: the first Nazi concentration camp in Germany during the Holocaust.  See photographs, documents, reconstructed cell blocks, the crematorium and administration headquarters on a tour of both the camp and museum. Find out little-known facts and stories about the well-known Nazis linked to this site, like Heinrich Himmler, the guard who started the camp.  After touring the site, return to your coach for a quick trip to Munich. On arrival, take some free time to buy lunch before rejoining the guide for a comprehensive city tour.  The city tour features a stop at the landmark Cathedral of Our Blessed Lady, a church that serves as the cathedral of the Archdiocese of Munich and Freising and the seat of its Archbishop. It is widely considered a symbol of Munich. Learn about its history and climb the stairs of the south tower for a breathtaking view of Munich and the nearby Alps.  Head to Munich’s famous watering hole, Hofbräuhaus — a 3-floor beer hall dating back to the 16th century, and visit Marienplatz, the city’s main square since 1158. You'll also step inside the Old Town Hall, one of the city's most beautiful Gothic buildings, on the east side of the square.  Some of the other highlights include the Deutsches Museum, the world's largest museum of science and technology; the elegant Munich National Theatre, home of the Bavarian State Opera and the Bayerisches Staatsballett; and more. Your full-day adventure concludes with a return trip to Frankfurt. </w:t>
      </w:r>
    </w:p>
    <w:p>
      <w:pPr>
        <w:pStyle w:val="Normal"/>
        <w:rPr/>
      </w:pPr>
      <w:r>
        <w:rPr/>
      </w:r>
    </w:p>
    <w:p>
      <w:pPr>
        <w:pStyle w:val="Normal"/>
        <w:rPr/>
      </w:pPr>
      <w:r>
        <w:rPr>
          <w:b/>
        </w:rPr>
        <w:t>Description:</w:t>
      </w:r>
      <w:r>
        <w:rPr/>
        <w:t xml:space="preserve"> Learn about Munich's most important landmarks, including the nearby Dachau Concentration Camp Memorial Site, on this day trip from Frankfurt. Your day begins at Germany’s first Nazi concentration camp, where your expert guide provides important historical context to the bunkers, gas chambers, and other sights you see. Afterward, explore another side of German history with a comprehensive overview of Munich's famous attractions such as the Cathedral of Our Blessed Lady (Frauenkirche), Hofbräuhaus am Platzl beer hall, Old Town Hall at Marienplatz, and Viktualienmarkt.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Transport by luxury air-conditioned coach</w:t>
      </w:r>
    </w:p>
    <w:p>
      <w:pPr>
        <w:pStyle w:val="Normal"/>
        <w:rPr/>
      </w:pPr>
      <w:r>
        <w:rPr/>
        <w:t>Visit to Dachau Concentration Camp</w:t>
      </w:r>
    </w:p>
    <w:p>
      <w:pPr>
        <w:pStyle w:val="Normal"/>
        <w:rPr/>
      </w:pPr>
      <w:r>
        <w:rPr/>
        <w:t>Audio guides in 9 languages during Munich city tour</w:t>
      </w:r>
    </w:p>
    <w:p>
      <w:pPr>
        <w:pStyle w:val="Normal"/>
        <w:rPr/>
      </w:pPr>
      <w:r>
        <w:rPr/>
        <w:t>Entry/Admission - Dachau Concentration Camp Memorial Sit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iesenhüttenpl. 39, 60329 Frankfurt am Main, Germany Meeting point is at the office of ETS Greenline Tour (opposite Hotel Savoy / close to central St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nich-city-tour-and-dachau-concentration-camp-memorial-site-day-trip-from-frankfurt/fc743e96-f115-47ff-b69b-17640dfac78f" TargetMode="External"/><Relationship Id="rId3" Type="http://schemas.openxmlformats.org/officeDocument/2006/relationships/hyperlink" Target="https://magpie.travel/download_product_images?id=fc743e96-f115-47ff-b69b-17640dfac7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