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ray Line SIGHTseeing Munich - Munich City Hop-on Hop-off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RVIG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unichdaytrips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ray Line SIGHTseeing Muni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Panoramic views from double-decker bus</w:t>
      </w:r>
    </w:p>
    <w:p>
      <w:pPr>
        <w:pStyle w:val="Normal"/>
        <w:rPr/>
      </w:pPr>
      <w:r>
        <w:rPr/>
        <w:t>- On-board commentary: Learn about the city en route</w:t>
      </w:r>
    </w:p>
    <w:p>
      <w:pPr>
        <w:pStyle w:val="Normal"/>
        <w:rPr/>
      </w:pPr>
      <w:r>
        <w:rPr/>
        <w:t>- Choose between a 24- or 48-hour 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Panoramic views from double-decker b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hop-on, hop-off bus ticket allows you to customize your own itinerary and enjoy the freedom to explore Munich at your own pace—all without the hassle of navigating. Book a 24- or 48-hour pass and gain unlimited access to dozens of neighborhoods and top landmarks along two convenient routes. On-board commentary provides background about the city’s history and culture along the 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p-on hop-off tour</w:t>
      </w:r>
    </w:p>
    <w:p>
      <w:pPr>
        <w:pStyle w:val="Normal"/>
        <w:rPr/>
      </w:pPr>
      <w:r>
        <w:rPr/>
        <w:t>Live commentary on board in German</w:t>
      </w:r>
    </w:p>
    <w:p>
      <w:pPr>
        <w:pStyle w:val="Normal"/>
        <w:rPr/>
      </w:pPr>
      <w:r>
        <w:rPr/>
        <w:t>Audio-Guide available in English, French, Spanish, Portuguese, Italian, Russian, Chinese, Japa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unich-city-hop-on-hop-off-tour/73a42023-aa20-4557-906e-7657aa0daf34" TargetMode="External"/><Relationship Id="rId3" Type="http://schemas.openxmlformats.org/officeDocument/2006/relationships/hyperlink" Target="https://magpie.travel/download_product_images?id=73a42023-aa20-4557-906e-7657aa0daf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