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ska Šola Bovec - Multi Day Ski Cour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XRBQCG</w:t>
            </w:r>
          </w:p>
          <w:p>
            <w:pPr>
              <w:pStyle w:val="Normal"/>
              <w:widowControl w:val="false"/>
              <w:rPr/>
            </w:pPr>
            <w:r>
              <w:rPr>
                <w:b/>
              </w:rPr>
              <w:t>Company Website:</w:t>
            </w:r>
            <w:r>
              <w:rPr/>
              <w:t xml:space="preserve"> alpskasola-bovec.si</w:t>
            </w:r>
          </w:p>
          <w:p>
            <w:pPr>
              <w:pStyle w:val="Normal"/>
              <w:widowControl w:val="false"/>
              <w:rPr/>
            </w:pPr>
            <w:r>
              <w:rPr>
                <w:b/>
              </w:rPr>
              <w:t>Primary Contact:</w:t>
            </w:r>
            <w:r>
              <w:rPr/>
              <w:t xml:space="preserve"> Alpska Šola Bov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ant to learn how to ski? You found the write skiing school! We offer ski course where experience ski instructor will adopt skiing lessons to you and others in the group. In the group we have people with similar knowledge of skiing so the learning process is easy and fun! The lessons of our skiing school are suitable for kids or adults. The course takes 2 hours on the slope per day. We do our courses on Kanin or Sella Nevea ski resort (we arrange all the details via email or phone before the activity). On special request we can also do it on another skiing slope. We will arrange the exact time and date of your lessons via email: info@alpskasola-bovec.si We start of the lessons at 9.00 (in Bovec), or 10.00 (on the ski slope). We have a course two hours a day, so you are back in Bovec at 13.00. We can meet in Bovec (Mala vas 111, 5230 Bovec) or on the parking lot of the ski resort (Sella Nevea or Kanin). All of this we will disgusts over email, so please contact us on info@alpskasola-bovec.si to arrange all the details! If you do not have your own equipment you can rent everything here with us!  PRICE LIST: TWO DAYS COURSE: 80,00€ per person FIVE DAYS COURSE: 150,00€ per person </w:t>
      </w:r>
    </w:p>
    <w:p>
      <w:pPr>
        <w:pStyle w:val="Normal"/>
        <w:rPr/>
      </w:pPr>
      <w:r>
        <w:rPr/>
      </w:r>
    </w:p>
    <w:p>
      <w:pPr>
        <w:pStyle w:val="Normal"/>
        <w:rPr/>
      </w:pPr>
      <w:r>
        <w:rPr>
          <w:b/>
        </w:rPr>
        <w:t>Description:</w:t>
      </w:r>
      <w:r>
        <w:rPr/>
        <w:t xml:space="preserve"> We offer you experience instructors, that will take time for you and try their best that skiing will grow to your hart! You will get to know Kanin ski resort - Kanin is not an ordinary ski resort: it has its own character. Its rudimentary alpine roughness is illuminated by the Mediterranean light and its stone pillars and karst deserts transform into a paradise for free ride skiers in winter time. </w:t>
      </w:r>
    </w:p>
    <w:p>
      <w:pPr>
        <w:pStyle w:val="Normal"/>
        <w:rPr/>
      </w:pPr>
      <w:r>
        <w:rPr/>
      </w:r>
    </w:p>
    <w:p>
      <w:pPr>
        <w:pStyle w:val="Normal"/>
        <w:rPr/>
      </w:pPr>
      <w:r>
        <w:rPr/>
      </w:r>
    </w:p>
    <w:p>
      <w:pPr>
        <w:pStyle w:val="Normal"/>
        <w:rPr/>
      </w:pPr>
      <w:r>
        <w:rPr>
          <w:b/>
        </w:rPr>
        <w:t>Inclusions:</w:t>
      </w:r>
    </w:p>
    <w:p>
      <w:pPr>
        <w:pStyle w:val="Normal"/>
        <w:rPr/>
      </w:pPr>
      <w:r>
        <w:rPr/>
        <w:t>Experienced Instructor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la vas 111, 5230 Bovec, Slovenia We can met also meet somewhere else (on the parking lot of the ski resort), we arrange this over the email after your reservation. We try to make it as easy for you as poss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lti-day-ski-course/0943bb26-65c8-467e-9c2b-082a33bbcae7" TargetMode="External"/><Relationship Id="rId3" Type="http://schemas.openxmlformats.org/officeDocument/2006/relationships/hyperlink" Target="https://magpie.travel/download_product_images?id=0943bb26-65c8-467e-9c2b-082a33bbca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