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hentica Tours - Multi Day Private Tour Prestige Burgundy with 6 Grands Crus per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LKIWE</w:t>
            </w:r>
          </w:p>
          <w:p>
            <w:pPr>
              <w:pStyle w:val="Normal"/>
              <w:widowControl w:val="false"/>
              <w:rPr/>
            </w:pPr>
            <w:r>
              <w:rPr>
                <w:b/>
              </w:rPr>
              <w:t>Company Website:</w:t>
            </w:r>
            <w:r>
              <w:rPr/>
              <w:t xml:space="preserve"> authentica-tours.com</w:t>
            </w:r>
          </w:p>
          <w:p>
            <w:pPr>
              <w:pStyle w:val="Normal"/>
              <w:widowControl w:val="false"/>
              <w:rPr/>
            </w:pPr>
            <w:r>
              <w:rPr>
                <w:b/>
              </w:rPr>
              <w:t>Primary Contact:</w:t>
            </w:r>
            <w:r>
              <w:rPr/>
              <w:t xml:space="preserve"> Authent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two day trip along Burgundy's countryside, vineyards and villages, exploring and understanding the nature, wine making cultures along the road. Visit and taste Grands Crus, the best of the region  The Grands Crus Wine Road from Gevrey-Chambertin to Vosne-Romanée, via Chambolle-Musigny.  Stroll through the vineyards in Burgundy's countryside and explanations on the legendary Grands Crus plots: Romanée Conti, Richebourg, La Tâche, Echezeaux, Chambertin, Clos de Vougeot… Private visit of an acclaimed estate in the Côte de Nuits for a grand tasting through different vintages.  Grands Crus lunch at a family-run estate in the Côte de Nuits.   Visit the cellars of the family-owned estate filled with oak barrels and old vintages after lunch. Afternoon exploring the famous Côte de Nuits and Côte de Beaune appellations in the small villages of the area: Vosne-Romanée, Gevrey-Chambertin, Nuits-Saint-Georges, Chambolle-Musigny, Morey-Saint-Denis, Corton-Charlemagne, Montrache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our</w:t>
      </w:r>
    </w:p>
    <w:p>
      <w:pPr>
        <w:pStyle w:val="Normal"/>
        <w:rPr/>
      </w:pPr>
      <w:r>
        <w:rPr/>
      </w:r>
    </w:p>
    <w:p>
      <w:pPr>
        <w:pStyle w:val="Normal"/>
        <w:rPr/>
      </w:pPr>
      <w:r>
        <w:rPr>
          <w:b/>
        </w:rPr>
        <w:t>Exclusions:</w:t>
      </w:r>
    </w:p>
    <w:p>
      <w:pPr>
        <w:pStyle w:val="Normal"/>
        <w:rPr/>
      </w:pPr>
      <w:r>
        <w:rPr/>
        <w:t>Dinner and accomodation</w:t>
      </w:r>
    </w:p>
    <w:p>
      <w:pPr>
        <w:pStyle w:val="Normal"/>
        <w:rPr/>
      </w:pPr>
      <w:r>
        <w:rPr/>
        <w:t>Private expens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ijon, Beaune &amp; vicinity (20 k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lti-day-private-tour-prestige-burgundy-with-6-grands-crus-per-day/15faf727-9519-4d7f-a65c-1b1b4b7d37cc" TargetMode="External"/><Relationship Id="rId3" Type="http://schemas.openxmlformats.org/officeDocument/2006/relationships/hyperlink" Target="https://magpie.travel/download_product_images?id=15faf727-9519-4d7f-a65c-1b1b4b7d37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