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uthentica Tours - Multi Day Private Tour of Côte de Nuits and Côte de Beaun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LEHC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uthentica-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uthentic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2 to 3 tastings per day - 10 to 20 wines including several Premiers Crus &amp; Grand Cru  Meet the winemaker  Fully discover Brgundy and taste the local win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 at an extra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Beaune, Dijon &amp; vicinity (20 Km)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7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ulti-day-private-tour-of-cote-de-nuits-and-cote-de-beaune/53d3f59a-028d-45fa-8c2a-5432ad66eac7" TargetMode="External"/><Relationship Id="rId3" Type="http://schemas.openxmlformats.org/officeDocument/2006/relationships/hyperlink" Target="https://magpie.travel/download_product_images?id=53d3f59a-028d-45fa-8c2a-5432ad66eac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