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racle Tours Georgia -  Mtskheta City and Jvari Monastery,Город Мцхета и Монастырь Джвари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BRGQX</w:t>
            </w:r>
          </w:p>
          <w:p>
            <w:pPr>
              <w:pStyle w:val="Normal"/>
              <w:widowControl w:val="false"/>
              <w:rPr/>
            </w:pPr>
            <w:r>
              <w:rPr>
                <w:b/>
              </w:rPr>
              <w:t>Company Website:</w:t>
            </w:r>
            <w:r>
              <w:rPr/>
              <w:t xml:space="preserve"> miracletours.ge</w:t>
            </w:r>
          </w:p>
          <w:p>
            <w:pPr>
              <w:pStyle w:val="Normal"/>
              <w:widowControl w:val="false"/>
              <w:rPr/>
            </w:pPr>
            <w:r>
              <w:rPr>
                <w:b/>
              </w:rPr>
              <w:t>Primary Contact:</w:t>
            </w:r>
            <w:r>
              <w:rPr/>
              <w:t xml:space="preserve"> Miracle Tours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tskheta One of the oldest cities of Georgia and its former capital.In 2016 the Historical Monuments of Mtskheta were placed by UNESCO under Enhanced Protection  Мцхета Один из старейших городов Грузии и его бывшая столица. В 2016 году ЮНЕСКО поставила под усиленную защиту исторические памятники Мцхеты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oneli Street 13&lt;br&gt;Atoneli Street, Atoneli St, T'bilisi, Georgia&lt;br&gt;Airports:&lt;br&gt;Shota Rustaveli Tbilisi International Airport, Tbilisi Georgia&lt;br&gt;David the Builder Kutaisi International Airport, Zeda Bashi, Georgia&lt;br&gt;Batumi International Airport, 33 Nikoloz Baratashvili Street, ბათუმი, Georgia&lt;br&gt;Ports:&lt;br&gt;Batum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skheta-city-and-jvari-monastery/5b3cbb83-155c-45a9-95ae-b98b63dff37b" TargetMode="External"/><Relationship Id="rId3" Type="http://schemas.openxmlformats.org/officeDocument/2006/relationships/hyperlink" Target="https://magpie.travel/download_product_images?id=5b3cbb83-155c-45a9-95ae-b98b63dff3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