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vi Travel Sorrento - MT. Vesuvius HD Tour from Sorren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KOMUXP</w:t>
            </w:r>
          </w:p>
          <w:p>
            <w:pPr>
              <w:pStyle w:val="Normal"/>
              <w:widowControl w:val="false"/>
              <w:rPr/>
            </w:pPr>
            <w:r>
              <w:rPr>
                <w:b/>
              </w:rPr>
              <w:t>Company Website:</w:t>
            </w:r>
            <w:r>
              <w:rPr/>
              <w:t xml:space="preserve"> avitravel.com</w:t>
            </w:r>
          </w:p>
          <w:p>
            <w:pPr>
              <w:pStyle w:val="Normal"/>
              <w:widowControl w:val="false"/>
              <w:rPr/>
            </w:pPr>
            <w:r>
              <w:rPr>
                <w:b/>
              </w:rPr>
              <w:t>Primary Contact:</w:t>
            </w:r>
            <w:r>
              <w:rPr/>
              <w:t xml:space="preserve"> Avi Travel Sorrent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eet your expert guide outside your central Sorrento hotel or other pre-arranged pick-up location to board an air-conditioned coach, then relax as you are transported up a mountain and back in time.  Wind along a scenic coastline beside pretty towns, and then after about an hour, begin the ascent up Mt. Vesuvius.  As the coach makes its way up the mountain, your guide sets the scene with the story of the massive eruptions that took place here more than 2,000 years ago. The thriving ancient Roman cities of Pompeii and Herculaneum were both inundated with ash, killing roughly 16,000 people and burying entire towns.  The coach climbs to nearly 3,300 feet (1,000 meters), where you’ll have an opportunity to enjoy a thrilling 360-degree view that includes the Sorrentine Peninsula, the Bay of Naples, the island of Capri, and the city of Naples far below.  You can even join your guide for a walk up to the crater itself, learning about the geology and history of the area along the way. Look into the crater of this dormant - but still active - volcano and marvel at the devastation it once created.  After exploring on your own at the summit of Mt Vesuvius, follow your guide back to the coach for a relaxing drive back to Sorrento where you’ll be dropped off where you were picked up.</w:t>
      </w:r>
    </w:p>
    <w:p>
      <w:pPr>
        <w:pStyle w:val="Normal"/>
        <w:rPr/>
      </w:pPr>
      <w:r>
        <w:rPr/>
      </w:r>
    </w:p>
    <w:p>
      <w:pPr>
        <w:pStyle w:val="Normal"/>
        <w:rPr/>
      </w:pPr>
      <w:r>
        <w:rPr>
          <w:b/>
        </w:rPr>
        <w:t>Description Summary:</w:t>
      </w:r>
      <w:r>
        <w:rPr/>
        <w:t xml:space="preserve"> Meet your expert guide outside your central Sorrento hotel or other pre-arranged pick-up location to board an air-conditioned coach, then relax as you are transported up a mountain and back in time.  Wind along a scenic coastline beside pretty towns, and then after about an hour, begin the ascent up Mt. Vesuvius.  As the coach makes its way up the mountain, your guide sets the scene with the story of the massive eruptions that took place here more than 2,000 years ago. The thriving ancient Roman cities of Pompeii and Herculaneum were both inundated with ash, killing roughly 16,000 people and burying entire towns.  The coach climbs to nearly 3,300 feet (1,000 meters), where you’ll have an opportunity to enjoy a thrilling 360-degree view that includes the Sorrentine Peninsula, the Bay of Naples, the island of Capri, and the city of Naples far below.  You can even join your guide for a walk up to the crater itself, learning about the geology and history of the area along the way. Look into the crater of this dormant - but still active - volcano and marvel at the devastation it once created.  After exploring on your own at the summit of Mt Vesuvius, follow your guide back to the coach for a relaxing drive back to Sorrento where you’ll be dropped off where you were picked up. </w:t>
      </w:r>
    </w:p>
    <w:p>
      <w:pPr>
        <w:pStyle w:val="Normal"/>
        <w:rPr/>
      </w:pPr>
      <w:r>
        <w:rPr/>
      </w:r>
    </w:p>
    <w:p>
      <w:pPr>
        <w:pStyle w:val="Normal"/>
        <w:rPr/>
      </w:pPr>
      <w:r>
        <w:rPr>
          <w:b/>
        </w:rPr>
        <w:t>Description:</w:t>
      </w:r>
      <w:r>
        <w:rPr/>
        <w:t xml:space="preserve"> Enjoy a scenic journey along the coastline and through sun-baked southern Italian towns before arriving in the dark shadows of the mighty Mt Vesuvius, the volcano that wiped out Pompeii and Herculaneum some 2,000 years ago. Creep up the towering sides of the volcano in your coach, before disembarking near the summit for sweeping vistas of the Bay of Naples and Sorrento Peninsula, and for your chance to peer into the steaming belly of the dormant beast.  Entrance fee to Mt Vesuvius not included.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Air-conditioned vehicle</w:t>
      </w:r>
    </w:p>
    <w:p>
      <w:pPr>
        <w:pStyle w:val="Normal"/>
        <w:rPr/>
      </w:pPr>
      <w:r>
        <w:rPr/>
        <w:t>Professional guide</w:t>
      </w:r>
    </w:p>
    <w:p>
      <w:pPr>
        <w:pStyle w:val="Normal"/>
        <w:rPr/>
      </w:pPr>
      <w:r>
        <w:rPr/>
        <w:t>Local mountain Guide inside the Mt. Vesuvius Park</w:t>
      </w:r>
    </w:p>
    <w:p>
      <w:pPr>
        <w:pStyle w:val="Normal"/>
        <w:rPr/>
      </w:pPr>
      <w:r>
        <w:rPr/>
      </w:r>
    </w:p>
    <w:p>
      <w:pPr>
        <w:pStyle w:val="Normal"/>
        <w:rPr/>
      </w:pPr>
      <w:r>
        <w:rPr>
          <w:b/>
        </w:rPr>
        <w:t>Exclusions:</w:t>
      </w:r>
    </w:p>
    <w:p>
      <w:pPr>
        <w:pStyle w:val="Normal"/>
        <w:rPr/>
      </w:pPr>
      <w:r>
        <w:rPr/>
        <w:t>Food and drinks</w:t>
      </w:r>
    </w:p>
    <w:p>
      <w:pPr>
        <w:pStyle w:val="Normal"/>
        <w:rPr/>
      </w:pPr>
      <w:r>
        <w:rPr/>
        <w:t>Entrance fee to Mt Vesuvius</w:t>
      </w:r>
    </w:p>
    <w:p>
      <w:pPr>
        <w:pStyle w:val="Normal"/>
        <w:rPr/>
      </w:pPr>
      <w:r>
        <w:rPr/>
        <w:t>Entry/Admission - Vesuvius National Park</w:t>
      </w:r>
    </w:p>
    <w:p>
      <w:pPr>
        <w:pStyle w:val="Normal"/>
        <w:rPr/>
      </w:pPr>
      <w:r>
        <w:rPr/>
        <w:t>Entry/Admission - Bay of Napl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 off from your centrally located Sorrento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t-vesuvius-hd-tour-from-sorrento/ce202a81-fdc2-4b20-8f3c-60392d7c3f7a" TargetMode="External"/><Relationship Id="rId3" Type="http://schemas.openxmlformats.org/officeDocument/2006/relationships/hyperlink" Target="https://magpie.travel/download_product_images?id=ce202a81-fdc2-4b20-8f3c-60392d7c3f7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