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Mt Cook Fly Heli-Hike Fly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SUMNDK</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ing from Queenstown, this stunning 1-hour scenic flight to Aoraki/Mount Cook takes in the dramatic landscapes of vast valleys, stunning lakes and New Zealand’s highest mountains. The only way to truly appreciate the sheer size and ruggedness of the Southern Alps is by air and this flight won’t disappoint.  You’ll fly by helicopter from Mount Cook airport over the gorgeous Tasman Glacier Lake and ice formations on the lower reaches of the Glacier to a location 3000m above sea level and assessed on the day to be safe. Venture on to the surprisingly undulating ice terrain in the shadow of the highest peaks of the Southern Alps (Aoraki and Mount Tasman); equipped with glacier boots and crampons and spend the next 2 hours in another world in the mountains. On the return flight home, you’ll fly close by the massive 1,000-metre-high (3,200 feet) Hochstetter Icefall on the eastern face of Aoraki/Mt Cook.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Entry/Admission - Milford Sound Scenic Flight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commences approximately 30-60 min prior.&lt;br&gt;39 Lucas Place, Frankton, Queenstown 9300, New Zealand Departure Point: Milford Sound Scenic Flights hangar, Adjacent to Queenstown Airport  39 Lucas Place Frankton Queenstown Return point: Milford Sound Scenic Flights hangar, Adjacent to Queenstown Airport  39 Lucas Place Frankton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t-cook-fly-heli-hike-fly-from-queenstown/ea70739c-aacd-40ac-b953-413ea9930a2b" TargetMode="External"/><Relationship Id="rId3" Type="http://schemas.openxmlformats.org/officeDocument/2006/relationships/hyperlink" Target="https://magpie.travel/download_product_images?id=ea70739c-aacd-40ac-b953-413ea9930a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