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pYou.Eu - Movie Myth-buster Range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NOHIVL</w:t>
            </w:r>
          </w:p>
          <w:p>
            <w:pPr>
              <w:pStyle w:val="Normal"/>
              <w:widowControl w:val="false"/>
              <w:rPr/>
            </w:pPr>
            <w:r>
              <w:rPr>
                <w:b/>
              </w:rPr>
              <w:t>Company Website:</w:t>
            </w:r>
            <w:r>
              <w:rPr/>
              <w:t xml:space="preserve"> prepyou.eu</w:t>
            </w:r>
          </w:p>
          <w:p>
            <w:pPr>
              <w:pStyle w:val="Normal"/>
              <w:widowControl w:val="false"/>
              <w:rPr/>
            </w:pPr>
            <w:r>
              <w:rPr>
                <w:b/>
              </w:rPr>
              <w:t>Primary Contact:</w:t>
            </w:r>
            <w:r>
              <w:rPr/>
              <w:t xml:space="preserve"> PrepYou.E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day-tour is based around our training complex just outside of Sofia. PrepYou Instructors have trained many actors for Hollywood action movies and now it's your turn!  Our instructors will take you safely through a day of movie-myth-busting so YOU can see for yourself that the movies are not always accurate when it comes to portraying firearms! We will be answering questions like:  - Can you hide behind a car door in a gunfight?  - Is shooting your pistol "like a gangsta" accurate?  - Do cars &amp; oil drums explode when they are shot?  - How far can I shoot with a pistol?  - Blank ammo doesn't hurt... right?!  - How to spot a TERRIBLE action movie!  - And much, much more!  You and your friends will be FULLY TRAINED to use all weapon systems and apart from instructor demonstrations, all ammunition is LIV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ll Safety Equipment</w:t>
      </w:r>
    </w:p>
    <w:p>
      <w:pPr>
        <w:pStyle w:val="Normal"/>
        <w:rPr/>
      </w:pPr>
      <w:r>
        <w:rPr/>
        <w:t>All Instruction</w:t>
      </w:r>
    </w:p>
    <w:p>
      <w:pPr>
        <w:pStyle w:val="Normal"/>
        <w:rPr/>
      </w:pPr>
      <w:r>
        <w:rPr/>
        <w:t>All Weapon &amp; Range Rental</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t>Bottled water</w:t>
      </w:r>
    </w:p>
    <w:p>
      <w:pPr>
        <w:pStyle w:val="Normal"/>
        <w:rPr/>
      </w:pPr>
      <w:r>
        <w:rPr/>
        <w:t>Coffee and/or Tea</w:t>
      </w:r>
    </w:p>
    <w:p>
      <w:pPr>
        <w:pStyle w:val="Normal"/>
        <w:rPr/>
      </w:pPr>
      <w:r>
        <w:rPr/>
        <w:t>Soda/Pop</w:t>
      </w:r>
    </w:p>
    <w:p>
      <w:pPr>
        <w:pStyle w:val="Normal"/>
        <w:rPr/>
      </w:pPr>
      <w:r>
        <w:rPr/>
        <w:t>Alcoholic Beverage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nnamed Road, 1151, Bulgaria PrepYou.Eu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vie-myth-buster-range-day/4b497b73-59c2-455b-a71f-2df219bfd85c" TargetMode="External"/><Relationship Id="rId3" Type="http://schemas.openxmlformats.org/officeDocument/2006/relationships/hyperlink" Target="https://magpie.travel/download_product_images?id=4b497b73-59c2-455b-a71f-2df219bfd8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