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MB Works - Mountaintop Ziplin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FMKE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mbwork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MB Wor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climbwork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6 dual ziplines up to 1600 feet long</w:t>
      </w:r>
    </w:p>
    <w:p>
      <w:pPr>
        <w:pStyle w:val="Normal"/>
        <w:rPr/>
      </w:pPr>
      <w:r>
        <w:rPr/>
        <w:t>- 30 foot rappel at the end of the course</w:t>
      </w:r>
    </w:p>
    <w:p>
      <w:pPr>
        <w:pStyle w:val="Normal"/>
        <w:rPr/>
      </w:pPr>
      <w:r>
        <w:rPr/>
        <w:t>- Multiple rope bridges</w:t>
      </w:r>
    </w:p>
    <w:p>
      <w:pPr>
        <w:pStyle w:val="Normal"/>
        <w:rPr/>
      </w:pPr>
      <w:r>
        <w:rPr/>
        <w:t>- Scenic ATV ride to the start of the course</w:t>
      </w:r>
    </w:p>
    <w:p>
      <w:pPr>
        <w:pStyle w:val="Normal"/>
        <w:rPr/>
      </w:pPr>
      <w:r>
        <w:rPr/>
        <w:t>- Scenic photo opportunities throughout th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ur top-rated and world-class Mountaintop Zipline tour is nestled right across the street from the Great Smoky Mountain National Park, you can explore one of the most beautiful places on earth in a unique and exciti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oar high above the mountain top on our NEW dual-line Mountaintop Zipline Tour – you’ll experience higher vantage points and longer lines than ever before. Take in epic 360˚ panoramic views of the Great Smoky Mountains from each platform and learn about the rich history of the Smokies. Along the tour you will zip side-by-side on six dual zip lines, walk across four aerial bridges, rappel off one of our platforms, and enjoy a fun ATV adventure to the top of the mountain. Book Gatlinburg's absolute best adventur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Helmet</w:t>
      </w:r>
    </w:p>
    <w:p>
      <w:pPr>
        <w:pStyle w:val="Normal"/>
        <w:rPr/>
      </w:pPr>
      <w:r>
        <w:rPr/>
        <w:t>All necessary gear for zipl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nyone under 15 years old must be accompanied by an adult 18 years old or older.</w:t>
      </w:r>
    </w:p>
    <w:p>
      <w:pPr>
        <w:pStyle w:val="Normal"/>
        <w:rPr/>
      </w:pPr>
      <w:r>
        <w:rPr/>
        <w:t xml:space="preserve">- You must be at least 7 years old. </w:t>
      </w:r>
    </w:p>
    <w:p>
      <w:pPr>
        <w:pStyle w:val="Normal"/>
        <w:rPr/>
      </w:pPr>
      <w:r>
        <w:rPr/>
        <w:t>- Our weight limit is 250 lbs. (For heights 5'10</w:t>
      </w:r>
    </w:p>
    <w:p>
      <w:pPr>
        <w:pStyle w:val="Normal"/>
        <w:rPr/>
      </w:pPr>
      <w:r>
        <w:rPr/>
        <w:t>- No one can be pregnant</w:t>
      </w:r>
    </w:p>
    <w:p>
      <w:pPr>
        <w:pStyle w:val="Normal"/>
        <w:rPr/>
      </w:pPr>
      <w:r>
        <w:rPr/>
        <w:t>- No one can be under the influence of drugs, alcohol, or anything else that impairs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You must arrive 40 minutes before your tour time for check-in.</w:t>
      </w:r>
    </w:p>
    <w:p>
      <w:pPr>
        <w:pStyle w:val="Normal"/>
        <w:rPr/>
      </w:pPr>
      <w:r>
        <w:rPr/>
        <w:t>- Closed toed shoes are required</w:t>
      </w:r>
    </w:p>
    <w:p>
      <w:pPr>
        <w:pStyle w:val="Normal"/>
        <w:rPr/>
      </w:pPr>
      <w:r>
        <w:rPr/>
        <w:t>- Make sure long hair is securely pulled back (hair ties are available if needed).</w:t>
      </w:r>
    </w:p>
    <w:p>
      <w:pPr>
        <w:pStyle w:val="Normal"/>
        <w:rPr/>
      </w:pPr>
      <w:r>
        <w:rPr/>
        <w:t>- Hanging jewelry or accessories should be removed befor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7</w:t>
      </w:r>
    </w:p>
    <w:p>
      <w:pPr>
        <w:pStyle w:val="Normal"/>
        <w:rPr/>
      </w:pPr>
      <w:r>
        <w:rPr/>
        <w:t>Maximum weight: 250 lbs</w:t>
      </w:r>
    </w:p>
    <w:p>
      <w:pPr>
        <w:pStyle w:val="Normal"/>
        <w:rPr/>
      </w:pPr>
      <w:r>
        <w:rPr/>
        <w:t>Dress Code: Closed toed shoes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2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8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heck-in at the front desk of our historic barn located at 155 Branam Hollow Road, Gatlinburg, TN 3773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lease remember to show up 40 minutes prior to your booked tou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55 Branam Hollow Road, Gatlinburg, TN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LIMB Works Smoky Mountains - Zipline Tour, Branam Hollow Road, Gatlinburg, TN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5.7633413, -83.3264564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55 Branam Hollow Rd, Branam Hollow Rd, Gatlinburg, Tennessee, 37738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untaintop Zipline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heck in at the front desk to complete the check-in process. You will then need to fill out a waiver and be weighed in to comply with our weight and height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untaintop-zipline-tour/a8616530-a78a-4c84-9ea1-305919b45dd0" TargetMode="External"/><Relationship Id="rId3" Type="http://schemas.openxmlformats.org/officeDocument/2006/relationships/hyperlink" Target="https://magpie.travel/download_product_images?id=a8616530-a78a-4c84-9ea1-305919b45dd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