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eriencias baja - Mountain excursions Coronel hill and Puerto Nuevo Langos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IBOGR</w:t>
            </w:r>
          </w:p>
          <w:p>
            <w:pPr>
              <w:pStyle w:val="Normal"/>
              <w:widowControl w:val="false"/>
              <w:rPr/>
            </w:pPr>
            <w:r>
              <w:rPr>
                <w:b/>
              </w:rPr>
              <w:t>Company Website:</w:t>
            </w:r>
            <w:r>
              <w:rPr/>
              <w:t xml:space="preserve"> experienciasbaja.com.mx</w:t>
            </w:r>
          </w:p>
          <w:p>
            <w:pPr>
              <w:pStyle w:val="Normal"/>
              <w:widowControl w:val="false"/>
              <w:rPr/>
            </w:pPr>
            <w:r>
              <w:rPr>
                <w:b/>
              </w:rPr>
              <w:t>Primary Contact:</w:t>
            </w:r>
            <w:r>
              <w:rPr/>
              <w:t xml:space="preserve"> Experiencias baj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erro Coronel is the largest mountain on the beaches of Rosarito, from there you can observe the sea with totally spectacular views, and we will also have time to visit Puerto Nuevo La  Lobster city where you can eat in front of the sea and do shopping. Does not include drink does not include food  Recommendations do not exceed the guide and always follow his instructions  Taking care of your cell phone and wallet can fall when you walk up the mountai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Driver</w:t>
      </w:r>
    </w:p>
    <w:p>
      <w:pPr>
        <w:pStyle w:val="Normal"/>
        <w:rPr/>
      </w:pPr>
      <w:r>
        <w:rPr/>
        <w:t>Includes guide to climb the mountain</w:t>
      </w:r>
    </w:p>
    <w:p>
      <w:pPr>
        <w:pStyle w:val="Normal"/>
        <w:rPr/>
      </w:pPr>
      <w:r>
        <w:rPr/>
        <w:t>Entry/Admission - Cerro El Corone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service is door to door we pass through your group to your hotel or Airbnb send us your exact location by Watsapp +52 6611107089  Or we can meet in front of the rosarito beach hotel in the Lobby Cafeteria area&lt;br&gt;Rosarito Beach Hotel, Blvd. Benito Juárez 31, Playas Rosarito, 22710 Rosarito, B.C., Mexico&lt;br&gt;Hotel Real del Mar Golf Resort, Km. 19.5, Escenica Ensenada - Tijuana, 22565 Tijuana, B.C., Mexico In front of Lobby in the Oxxo Market area&lt;br&gt;Puerto Nuevo Baja Hotel y Villas, Km. 44.5 Carretera Libre Tijuana-Ensenada, 22712 Puerto Nuevo, B.C., Mexico&lt;br&gt;Hotel Pueblo Amigo, Zona, Vía Rápida Ote 9211, Del Rio, 22320 Tijuana, B.C., Mexico&lt;br&gt;Oceano 21, Océano Pacífico 21, Costa Hermosa, 22506 Tijuana, B.C., Mexico&lt;br&gt;Festival Plaza, México 1, Playas Rosarito, 22710 Rosarito, B.C., Mexico&lt;br&gt;Hotel Corona, Del Cedro 151, Centro Playas, 22710 Rosarito, B.C., Mexico&lt;br&gt;Las Rocas Resort and Spa, México 1, 22716 B.C., Mexico&lt;br&gt;Puerto Nuevo Baja Hotel y Villas, Km. 44.5 Carretera Libre Tijuana-Ensenada, 22712 Puerto Nuevo, B.C., Mexico&lt;br&gt;22560 San Antonio del Mar, B.C., Mexico&lt;br&gt;Baja Malibú, Baja California, Mexico&lt;br&gt;22765 La Salina, B.C., Mexico&lt;br&gt;Airports:&lt;br&gt;Rodriguez Airport, Tijuana Mexic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untain-excursions-coronel-hill-and-puerto-nuevo-langosta/355370c6-d791-400d-b475-bbe7b9d22624" TargetMode="External"/><Relationship Id="rId3" Type="http://schemas.openxmlformats.org/officeDocument/2006/relationships/hyperlink" Target="https://magpie.travel/download_product_images?id=355370c6-d791-400d-b475-bbe7b9d226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