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ierra del Volcan - Mountain Biking &amp; Spa on Cotopaxi Area (Private Full Day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8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WFPK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ierradelvolcan.com/contact-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ierra del Volc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iking will allow you to see the National Park from another perspective.   What a better way to end up an exciting biking day than 3 whirlpools to relax and pamper yourself?  This tour was designed by experts Mountain Bi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Use of bicycle</w:t>
      </w:r>
    </w:p>
    <w:p>
      <w:pPr>
        <w:pStyle w:val="Normal"/>
        <w:rPr/>
      </w:pPr>
      <w:r>
        <w:rPr/>
        <w:t>Helmet, gloves, knee and elbow protection.</w:t>
      </w:r>
    </w:p>
    <w:p>
      <w:pPr>
        <w:pStyle w:val="Normal"/>
        <w:rPr/>
      </w:pPr>
      <w:r>
        <w:rPr/>
        <w:t>Packed Lunch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Entrance to APU Mountain SPA</w:t>
      </w:r>
    </w:p>
    <w:p>
      <w:pPr>
        <w:pStyle w:val="Normal"/>
        <w:rPr/>
      </w:pPr>
      <w:r>
        <w:rPr/>
        <w:t>Entry/Admission - Cotopaxi National Park</w:t>
      </w:r>
    </w:p>
    <w:p>
      <w:pPr>
        <w:pStyle w:val="Normal"/>
        <w:rPr/>
      </w:pPr>
      <w:r>
        <w:rPr/>
        <w:t>Entry/Admission - Porv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l Fees and Taxes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and drop off at any hotel in Quito &lt;br&gt;Airports:&lt;br&gt;Mariscal Sucre Airport, Quito Ecuador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mountain-biking-spa-on-cotopaxi-area-private-full-day/337896f3-b9f4-4e36-bd65-2b19257c9868" TargetMode="External"/><Relationship Id="rId3" Type="http://schemas.openxmlformats.org/officeDocument/2006/relationships/hyperlink" Target="https://magpie.travel/download_product_images?id=337896f3-b9f4-4e36-bd65-2b19257c98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