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es Roads - Mountain Biking Red Wa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WEBPXY</w:t>
            </w:r>
          </w:p>
          <w:p>
            <w:pPr>
              <w:pStyle w:val="Normal"/>
              <w:widowControl w:val="false"/>
              <w:rPr/>
            </w:pPr>
            <w:r>
              <w:rPr>
                <w:b/>
              </w:rPr>
              <w:t>Company Website:</w:t>
            </w:r>
            <w:r>
              <w:rPr/>
              <w:t xml:space="preserve"> rhodesroads.com</w:t>
            </w:r>
          </w:p>
          <w:p>
            <w:pPr>
              <w:pStyle w:val="Normal"/>
              <w:widowControl w:val="false"/>
              <w:rPr/>
            </w:pPr>
            <w:r>
              <w:rPr>
                <w:b/>
              </w:rPr>
              <w:t>Primary Contact:</w:t>
            </w:r>
            <w:r>
              <w:rPr/>
              <w:t xml:space="preserve"> Rhodes Ro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coach will pick you up at your hotel  between 8:00 to 08:45 or 30 minutes after docking if you are on a cruise ship (the exact time depends on where your hotel is and docking time).  Start exploring Rhodes on bike around 09:20.  Bikes (SPECIALIZED) are selected according to your body type.  Cycle along country paths, trails and rural roads.  While en route learn about the nature and history of Rhodes from our group leaders.   Destinations include lakes or remote beaches depending on the route you select.  Enjoy a delicious Greek snack to recharge your batteries before the return journey.  We then head back to the coach.  You’ll be back at your hotel by around 15.30 or 40 minutes before departure.  The "Red Water" route starts from the Haraki fisherman village and passes from the beach site, the ancient olive grove of Massari and through Malona's orange grove.   A stop at the village’s main church gives cyclists the chance to briefly stroll around the village and recover a little, also to savor Greek snacks. We then continue by cycling next to the course of the Gadoura River heading towards the source of the river and the small, but impressive Red Water gorge.  Leaving the source of the river behind, we pass through a forest of olive and orange trees .Heading towards Gadoura bridge built in the 1930s, we have the chance to explore some old battlements from the Second World War.Our cyclists can rest for a short time next to the old Italian bridge.   This route also takes us past the runway of an old airport, the beach of Agia Agathi and the Feraklos Byzantine and medieval castle. The beach is the ideal place to finish the ride, enjoy a refreshing dip in the deep blue waters of Haraki beach. </w:t>
      </w:r>
    </w:p>
    <w:p>
      <w:pPr>
        <w:pStyle w:val="Normal"/>
        <w:rPr/>
      </w:pPr>
      <w:r>
        <w:rPr/>
      </w:r>
    </w:p>
    <w:p>
      <w:pPr>
        <w:pStyle w:val="Normal"/>
        <w:rPr/>
      </w:pPr>
      <w:r>
        <w:rPr>
          <w:b/>
        </w:rPr>
        <w:t>Description:</w:t>
      </w:r>
      <w:r>
        <w:rPr/>
        <w:t xml:space="preserve"> The route starts from the Haraki fisherman village and passes from the beach site, the ancient olive grove of Massari and through Malona's orange grove. A stop at the village’s main church gives cyclists the chance to briefly stroll around the village and recover a little, also to savor Greek snacks. We then continue by cycling next to the course of the Gadoura River heading towards the source of the river and the small, but impressive Red Water gorge.Leaving the source of the river behind, we pass through a forest of olive and orange trees .Heading towards Gadoura bridge built in the 1930s, we have the chance to explore some old battlements from the Second World War.Our cyclists can rest for a short time next to the old Italian bridge. This route also takes us past the runway of an old airport, the beach of Agia Agathi and the Feraklos Byzantine and medieval castle. The beach is the ideal place to finish the ride, enjoy a refreshing dip in the deep blue waters of Haraki beach.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ght Greek meal</w:t>
      </w:r>
    </w:p>
    <w:p>
      <w:pPr>
        <w:pStyle w:val="Normal"/>
        <w:rPr/>
      </w:pPr>
      <w:r>
        <w:rPr/>
        <w:t>Tour escort/host</w:t>
      </w:r>
    </w:p>
    <w:p>
      <w:pPr>
        <w:pStyle w:val="Normal"/>
        <w:rPr/>
      </w:pPr>
      <w:r>
        <w:rPr/>
        <w:t>Activity guiding</w:t>
      </w:r>
    </w:p>
    <w:p>
      <w:pPr>
        <w:pStyle w:val="Normal"/>
        <w:rPr/>
      </w:pPr>
      <w:r>
        <w:rPr/>
        <w:t>Hotel/port pickup and drop-off</w:t>
      </w:r>
    </w:p>
    <w:p>
      <w:pPr>
        <w:pStyle w:val="Normal"/>
        <w:rPr/>
      </w:pPr>
      <w:r>
        <w:rPr/>
        <w:t>Use of bicycle</w:t>
      </w:r>
    </w:p>
    <w:p>
      <w:pPr>
        <w:pStyle w:val="Normal"/>
        <w:rPr/>
      </w:pPr>
      <w:r>
        <w:rPr/>
        <w:t>Use of helmet</w:t>
      </w:r>
    </w:p>
    <w:p>
      <w:pPr>
        <w:pStyle w:val="Normal"/>
        <w:rPr/>
      </w:pPr>
      <w:r>
        <w:rPr/>
        <w:t>Snacks</w:t>
      </w:r>
    </w:p>
    <w:p>
      <w:pPr>
        <w:pStyle w:val="Normal"/>
        <w:rPr/>
      </w:pPr>
      <w:r>
        <w:rPr/>
      </w:r>
    </w:p>
    <w:p>
      <w:pPr>
        <w:pStyle w:val="Normal"/>
        <w:rPr/>
      </w:pPr>
      <w:r>
        <w:rPr>
          <w:b/>
        </w:rPr>
        <w:t>Exclusions:</w:t>
      </w:r>
    </w:p>
    <w:p>
      <w:pPr>
        <w:pStyle w:val="Normal"/>
        <w:rPr/>
      </w:pPr>
      <w:r>
        <w:rPr/>
        <w:t>Drinks</w:t>
      </w:r>
    </w:p>
    <w:p>
      <w:pPr>
        <w:pStyle w:val="Normal"/>
        <w:rPr/>
      </w:pPr>
      <w:r>
        <w:rPr/>
        <w:t>Photo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utside the reception of your hotel or accommodation  From the port gate  From the airport&lt;br&gt;Rhodes, Rhodes, Dodecanese, South Aege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biking-red-water/e130d2f6-8462-403f-bd75-6bcfceddc4ad" TargetMode="External"/><Relationship Id="rId3" Type="http://schemas.openxmlformats.org/officeDocument/2006/relationships/hyperlink" Target="https://magpie.travel/download_product_images?id=e130d2f6-8462-403f-bd75-6bcfceddc4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