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d - Palm Cove - Mountain Bike Tour - Cair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GXWIJ</w:t>
            </w:r>
          </w:p>
          <w:p>
            <w:pPr>
              <w:pStyle w:val="Normal"/>
              <w:widowControl w:val="false"/>
              <w:rPr/>
            </w:pPr>
            <w:r>
              <w:rPr>
                <w:b/>
              </w:rPr>
              <w:t>Company Website:</w:t>
            </w:r>
            <w:r>
              <w:rPr/>
              <w:t xml:space="preserve"> biked.com.au</w:t>
            </w:r>
          </w:p>
          <w:p>
            <w:pPr>
              <w:pStyle w:val="Normal"/>
              <w:widowControl w:val="false"/>
              <w:rPr/>
            </w:pPr>
            <w:r>
              <w:rPr>
                <w:b/>
              </w:rPr>
              <w:t>Primary Contact:</w:t>
            </w:r>
            <w:r>
              <w:rPr/>
              <w:t xml:space="preserve"> Biked - Palm Co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ocated an easy 20-minute ride from Biked Palm Cove, this world-famous facility offers more than 60km of green, blue and black-rated trails that twist through spectacular vine-clad jungle, over clear-flowing streams and along jagged ridges that overlook the Great Barrier Reef. Our guide will gently ride you down to the Mountain, ensuring the bikes are set and ready to go for your first trail ride. From there your guide will gauge your level and tour you through areas of the beautiful park that we feel you will enjoy for your Mountain Bike Adventure. Our fleet of mountain bikes are updated regularly to include the most modern e-mountain bikes on the market. Making your ride all the more enjoyable.</w:t>
      </w:r>
    </w:p>
    <w:p>
      <w:pPr>
        <w:pStyle w:val="Normal"/>
        <w:rPr/>
      </w:pPr>
      <w:r>
        <w:rPr/>
      </w:r>
    </w:p>
    <w:p>
      <w:pPr>
        <w:pStyle w:val="Normal"/>
        <w:rPr/>
      </w:pPr>
      <w:r>
        <w:rPr>
          <w:b/>
        </w:rPr>
        <w:t>Description Summary:</w:t>
      </w:r>
      <w:r>
        <w:rPr/>
        <w:t xml:space="preserve"> Located an easy 20-minute ride from Biked Palm Cove, this world-famous facility offers more than 60km of green, blue and black-rated trails that twist through spectacular vine-clad jungle, over clear-flowing streams and along jagged ridges that overlook the Great Barrier Reef. Our guide will gently ride you down to the Mountain, ensuring the bikes are set and ready to go for your first trail ride. From there your guide will gauge your level and tour you through areas of the beautiful park that we feel you will enjoy for your Mountain Bike Adventure. Our fleet of mountain bikes are updated regularly to include the most modern e-mountain bikes on the market. Making your ride all the more enjoyable. </w:t>
      </w:r>
    </w:p>
    <w:p>
      <w:pPr>
        <w:pStyle w:val="Normal"/>
        <w:rPr/>
      </w:pPr>
      <w:r>
        <w:rPr/>
      </w:r>
    </w:p>
    <w:p>
      <w:pPr>
        <w:pStyle w:val="Normal"/>
        <w:rPr/>
      </w:pPr>
      <w:r>
        <w:rPr>
          <w:b/>
        </w:rPr>
        <w:t>Description:</w:t>
      </w:r>
      <w:r>
        <w:rPr/>
        <w:t xml:space="preserve"> If you are a keen cyclist you can't miss the opportunity to tour this area with our experienced guide, showing you all the beauty of the area.   Tropical North Queensland has a bounty of amazing mountain-bike parks but for sheer recognition one name stands above them all – Smithfield.  This iconic rainforest trail network is the oldest mountain-bike park in the country,  this world-famous facility offers more than 60km of green, blue and black-rated trails that twist through spectacular vine-clad jungle, over clear-flowing streams and along jagged ridges that overlook the Great Barrier Reef. </w:t>
      </w:r>
    </w:p>
    <w:p>
      <w:pPr>
        <w:pStyle w:val="Normal"/>
        <w:rPr/>
      </w:pPr>
      <w:r>
        <w:rPr/>
      </w:r>
    </w:p>
    <w:p>
      <w:pPr>
        <w:pStyle w:val="Normal"/>
        <w:rPr/>
      </w:pPr>
      <w:r>
        <w:rPr/>
      </w:r>
    </w:p>
    <w:p>
      <w:pPr>
        <w:pStyle w:val="Normal"/>
        <w:rPr/>
      </w:pPr>
      <w:r>
        <w:rPr>
          <w:b/>
        </w:rPr>
        <w:t>Inclusions:</w:t>
      </w:r>
    </w:p>
    <w:p>
      <w:pPr>
        <w:pStyle w:val="Normal"/>
        <w:rPr/>
      </w:pPr>
      <w:r>
        <w:rPr/>
        <w:t>E-Mountain Bikes</w:t>
      </w:r>
    </w:p>
    <w:p>
      <w:pPr>
        <w:pStyle w:val="Normal"/>
        <w:rPr/>
      </w:pPr>
      <w:r>
        <w:rPr/>
        <w:t>Bike Helmet</w:t>
      </w:r>
    </w:p>
    <w:p>
      <w:pPr>
        <w:pStyle w:val="Normal"/>
        <w:rPr/>
      </w:pPr>
      <w:r>
        <w:rPr/>
        <w:t>Cycle Glo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irns QLD, Australia Leaving from Biked Palm Cove, we will gently ride 20 mins to our starting point at Smithfield Mountain Bike Par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untain-bike-tour-cairns/ee12c9a3-749e-4498-a8c7-90a0c911787f" TargetMode="External"/><Relationship Id="rId3" Type="http://schemas.openxmlformats.org/officeDocument/2006/relationships/hyperlink" Target="https://magpie.travel/download_product_images?id=ee12c9a3-749e-4498-a8c7-90a0c91178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