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 Milford - Mount Cook and Southern Alps Discovery with Optional Milford Sound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EDFNZ</w:t>
            </w:r>
          </w:p>
          <w:p>
            <w:pPr>
              <w:pStyle w:val="Normal"/>
              <w:widowControl w:val="false"/>
              <w:rPr/>
            </w:pPr>
            <w:r>
              <w:rPr>
                <w:b/>
              </w:rPr>
              <w:t>Company Website:</w:t>
            </w:r>
            <w:r>
              <w:rPr/>
              <w:t xml:space="preserve"> airmilford.co.nz</w:t>
            </w:r>
          </w:p>
          <w:p>
            <w:pPr>
              <w:pStyle w:val="Normal"/>
              <w:widowControl w:val="false"/>
              <w:rPr/>
            </w:pPr>
            <w:r>
              <w:rPr>
                <w:b/>
              </w:rPr>
              <w:t>Primary Contact:</w:t>
            </w:r>
            <w:r>
              <w:rPr/>
              <w:t xml:space="preserve"> Air Milfor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day will begin with a pickup from your centrally located Queenstown hotel and transfer to the Air Milford base. From here your adventure will start!   Mount Cook is a world renowned peak, climbed by many and enjoyed by all that visit. Mount Cook is the flag ship of the mighty Southern Alps mountain range. It is joined by another sixteen peaks at over 3,000m, all making up the famous Southern Alps. Our Southern Alps Discovery excursion is the most breathtaking way to see this stunning region.   Also included in this tour is a Glacier landing, flight from Mt Cook via West Coast to Milford Sound, and landing in Milford Sound. Also enjoy options to add on cruises in Milford Sound.   Enjoy your return flight from Milford Sound and a return transfer right to your accommodation!</w:t>
      </w:r>
    </w:p>
    <w:p>
      <w:pPr>
        <w:pStyle w:val="Normal"/>
        <w:rPr/>
      </w:pPr>
      <w:r>
        <w:rPr/>
      </w:r>
    </w:p>
    <w:p>
      <w:pPr>
        <w:pStyle w:val="Normal"/>
        <w:rPr/>
      </w:pPr>
      <w:r>
        <w:rPr>
          <w:b/>
        </w:rPr>
        <w:t>Description Summary:</w:t>
      </w:r>
      <w:r>
        <w:rPr/>
        <w:t xml:space="preserve"> Your day will begin with a pickup from your centrally located Queenstown hotel and transfer to the Air Milford base. From here your adventure will start!   Mount Cook is a world renowned peak, climbed by many and enjoyed by all that visit. Mount Cook is the flag ship of the mighty Southern Alps mountain range. It is joined by another sixteen peaks at over 3,000m, all making up the famous Southern Alps. Our Southern Alps Discovery excursion is the most breathtaking way to see this stunning region.   Also included in this tour is a Glacier landing, flight from Mt Cook via West Coast to Milford Sound, and landing in Milford Sound. Also enjoy options to add on cruises in Milford Sound.   Enjoy your return flight from Milford Sound and a return transfer right to your accommodation! </w:t>
      </w:r>
    </w:p>
    <w:p>
      <w:pPr>
        <w:pStyle w:val="Normal"/>
        <w:rPr/>
      </w:pPr>
      <w:r>
        <w:rPr/>
      </w:r>
    </w:p>
    <w:p>
      <w:pPr>
        <w:pStyle w:val="Normal"/>
        <w:rPr/>
      </w:pPr>
      <w:r>
        <w:rPr>
          <w:b/>
        </w:rPr>
        <w:t>Description:</w:t>
      </w:r>
      <w:r>
        <w:rPr/>
        <w:t xml:space="preserve"> Air Milford take the hard work out of discovery. At 3,754m, Aoraki Mount Cook is New Zealand’s highest mountain. Combine this with a glacier landing, the rugged West Coast and Milford Sound to have the ultimate Southern Alps Discovery. </w:t>
      </w:r>
    </w:p>
    <w:p>
      <w:pPr>
        <w:pStyle w:val="Normal"/>
        <w:rPr/>
      </w:pPr>
      <w:r>
        <w:rPr/>
      </w:r>
    </w:p>
    <w:p>
      <w:pPr>
        <w:pStyle w:val="Normal"/>
        <w:rPr/>
      </w:pPr>
      <w:r>
        <w:rPr/>
      </w:r>
    </w:p>
    <w:p>
      <w:pPr>
        <w:pStyle w:val="Normal"/>
        <w:rPr/>
      </w:pPr>
      <w:r>
        <w:rPr>
          <w:b/>
        </w:rPr>
        <w:t>Inclusions:</w:t>
      </w:r>
    </w:p>
    <w:p>
      <w:pPr>
        <w:pStyle w:val="Normal"/>
        <w:rPr/>
      </w:pPr>
      <w:r>
        <w:rPr/>
        <w:t>Full pre-flight briefing with Air Milford pilot</w:t>
      </w:r>
    </w:p>
    <w:p>
      <w:pPr>
        <w:pStyle w:val="Normal"/>
        <w:rPr/>
      </w:pPr>
      <w:r>
        <w:rPr/>
        <w:t>Live pilot commentary on board</w:t>
      </w:r>
    </w:p>
    <w:p>
      <w:pPr>
        <w:pStyle w:val="Normal"/>
        <w:rPr/>
      </w:pPr>
      <w:r>
        <w:rPr/>
        <w:t>Landing on Glacier</w:t>
      </w:r>
    </w:p>
    <w:p>
      <w:pPr>
        <w:pStyle w:val="Normal"/>
        <w:rPr/>
      </w:pPr>
      <w:r>
        <w:rPr/>
        <w:t>Scenic flight of Milford Sound</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our complimentary pick-up/drop-off service from all centrally located Queenstown accommodation, please update us with your details. If your accommodation is not centrally located, please let us know and we will send through parking directions.&lt;br&gt;Queenstown, Queenstown, Otago Region, South Is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cook-and-southern-alps-discovery-with-optional-milford-sound-cruise/8d1f3acb-da0c-4ac5-8338-88cdb1cf8d4e" TargetMode="External"/><Relationship Id="rId3" Type="http://schemas.openxmlformats.org/officeDocument/2006/relationships/hyperlink" Target="https://magpie.travel/download_product_images?id=8d1f3acb-da0c-4ac5-8338-88cdb1cf8d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