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unt Batur Sunrise Trekking - Mount Batur Sunrise Trekking Private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minutes</w:t>
            </w:r>
          </w:p>
        </w:tc>
        <w:tc>
          <w:tcPr>
            <w:tcW w:w="4680" w:type="dxa"/>
            <w:tcBorders/>
          </w:tcPr>
          <w:p>
            <w:pPr>
              <w:pStyle w:val="Normal"/>
              <w:widowControl w:val="false"/>
              <w:rPr/>
            </w:pPr>
            <w:r>
              <w:rPr>
                <w:b/>
              </w:rPr>
              <w:t>Magpie Product Code:</w:t>
            </w:r>
            <w:r>
              <w:rPr/>
              <w:t xml:space="preserve"> OIDXQH</w:t>
            </w:r>
          </w:p>
          <w:p>
            <w:pPr>
              <w:pStyle w:val="Normal"/>
              <w:widowControl w:val="false"/>
              <w:rPr/>
            </w:pPr>
            <w:r>
              <w:rPr>
                <w:b/>
              </w:rPr>
              <w:t>Company Website:</w:t>
            </w:r>
            <w:r>
              <w:rPr/>
              <w:t xml:space="preserve"> mountbatursunrisetrekking.com</w:t>
            </w:r>
          </w:p>
          <w:p>
            <w:pPr>
              <w:pStyle w:val="Normal"/>
              <w:widowControl w:val="false"/>
              <w:rPr/>
            </w:pPr>
            <w:r>
              <w:rPr>
                <w:b/>
              </w:rPr>
              <w:t>Primary Contact:</w:t>
            </w:r>
            <w:r>
              <w:rPr/>
              <w:t xml:space="preserve"> Mount Batur Sunrise Trek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private sunrise trek up to Mount Batur, our hike will start between 3.30 am to 4.00 am from private path nearby Toya Bungkah. The hike takes approximate 2 hours till to the top. at 6,30 am will stunning beautiful sunrise and will served yummy breakfast that cooked in the hot stem of volcanic. The next is travel to surrounding the main crater, picture good spot and then go down to the main crater. At around 7,45 am will go down to the car park.</w:t>
      </w:r>
    </w:p>
    <w:p>
      <w:pPr>
        <w:pStyle w:val="Normal"/>
        <w:rPr/>
      </w:pPr>
      <w:r>
        <w:rPr/>
      </w:r>
    </w:p>
    <w:p>
      <w:pPr>
        <w:pStyle w:val="Normal"/>
        <w:rPr/>
      </w:pPr>
      <w:r>
        <w:rPr/>
      </w:r>
    </w:p>
    <w:p>
      <w:pPr>
        <w:pStyle w:val="Normal"/>
        <w:rPr/>
      </w:pPr>
      <w:r>
        <w:rPr/>
        <w:t>The next place will visit during on the way back to the hotel is Coffee Plantation, Actually the coffee plantation is Shati, not Satria because Shati Coffee Plantation not listed on TripAdvisor. Here you can learn a lot about Balinese herb, tea, coffee or spices. Beside of that you can taste kinds of coffee, tea or chocolate. Especially for Coffee Luwak, if you want taste paid 50K per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Everyone will get trekking equipment such as Trekking poles, Flashlight, Raincoat if raining.</w:t>
      </w:r>
    </w:p>
    <w:p>
      <w:pPr>
        <w:pStyle w:val="Normal"/>
        <w:rPr/>
      </w:pPr>
      <w:r>
        <w:rPr/>
        <w:t>Privae driver and private guide, Entrance fees to Kintamani 50K/person and Government 100K/person.</w:t>
      </w:r>
    </w:p>
    <w:p>
      <w:pPr>
        <w:pStyle w:val="Normal"/>
        <w:rPr/>
      </w:pPr>
      <w:r>
        <w:rPr/>
      </w:r>
    </w:p>
    <w:p>
      <w:pPr>
        <w:pStyle w:val="Normal"/>
        <w:rPr/>
      </w:pPr>
      <w:r>
        <w:rPr>
          <w:b/>
        </w:rPr>
        <w:t>Exclusions:</w:t>
      </w:r>
    </w:p>
    <w:p>
      <w:pPr>
        <w:pStyle w:val="Normal"/>
        <w:rPr/>
      </w:pPr>
      <w:r>
        <w:rPr/>
        <w:t>Personal expenses such buy soft drink during your hike, buy other thing during the trip or lunch.</w:t>
      </w:r>
    </w:p>
    <w:p>
      <w:pPr>
        <w:pStyle w:val="Normal"/>
        <w:rPr/>
      </w:pPr>
      <w:r>
        <w:rPr/>
        <w:t>Warm jacket,shoes or other think that you need except we provide abov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Malay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let me know your detail as bellow for easier to pick up during the day of your tour! </w:t>
        <w:br/>
        <w:t xml:space="preserve">Under name: </w:t>
        <w:br/>
        <w:t xml:space="preserve">Hotel: </w:t>
        <w:br/>
        <w:t xml:space="preserve">Address: </w:t>
        <w:br/>
        <w:t xml:space="preserve">Participants: </w:t>
        <w:br/>
        <w:t xml:space="preserve">WhatsApp: </w:t>
        <w:br/>
        <w:t>My WhatsApp: +6282123033282 (Please text me for easier communication and share your accommodation for pick up)</w:t>
      </w:r>
    </w:p>
    <w:p>
      <w:pPr>
        <w:pStyle w:val="Normal"/>
        <w:rPr/>
      </w:pPr>
      <w:r>
        <w:rPr/>
        <w:t>We need your Whatsapp because some accommodation in Bali not shows up on Google maps, so I need your WhatsApp for easier pick up.</w:t>
      </w:r>
    </w:p>
    <w:p>
      <w:pPr>
        <w:pStyle w:val="Normal"/>
        <w:rPr/>
      </w:pPr>
      <w:r>
        <w:rPr/>
        <w:t xml:space="preserve">Please remember, you have to be ready 10 minutes before pick up time, bellow the pick up location and time with free pick up and drop off: </w:t>
        <w:br/>
        <w:t xml:space="preserve">1. Ubud Area: 2.30 am </w:t>
        <w:br/>
        <w:t xml:space="preserve">2. Sanur Area: 2.00 am </w:t>
        <w:br/>
        <w:t xml:space="preserve">3.Candidasa area: 1.45 am </w:t>
        <w:br/>
        <w:t xml:space="preserve">4. Nusa Dua, Uluwatu area: 1.30 am. </w:t>
        <w:br/>
        <w:t xml:space="preserve">5. Seminyak, Canggu, Kuta. Legian, Jimbaran area: 1.45 am </w:t>
        <w:br/>
        <w:t xml:space="preserve">6. Especially for Lovina, Amed and Tulamben area will add 10$/person cash for cover operational, pick up 1.30 am.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batur-sunrise-trekking-private-tours/d6cf73b0-6a7e-4cbc-af6d-3cb03df8cbef" TargetMode="External"/><Relationship Id="rId3" Type="http://schemas.openxmlformats.org/officeDocument/2006/relationships/hyperlink" Target="https://magpie.travel/download_product_images?id=d6cf73b0-6a7e-4cbc-af6d-3cb03df8cb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