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ount Batur Sunrise Trekking - Mount Agung Sunrise Trekking Private Tour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KQPR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ountbatursunrisetrekking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ount Batur Sunrise Trekk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Lets experiences the best Sunrise ever with experiences local guide and stunning sunrise from top of Mt. Agung Bali. On this tour, rise early to undertake a thrilling moonlight climb, watch the sunrise from the top of the volcano, and then trek around the crater, enjoying stunning views over the surrounding countrysid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ghlights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itness the sunrise over the clouds at Bali’s sacred Mount Agung with local guid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rek through the jungle under a blanket of millions stars in the darknes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dmire the panoramic view of the three volcanoes of Mt. Rinjani in Lombok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ee the beauty of Bali Island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asting Coffee Luwak at Shaty Coffee Pla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Private driver and guide, Trekking poles, Flashlight and rainc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Warm Jacket, Shoes and others personal needs.</w:t>
      </w:r>
    </w:p>
    <w:p>
      <w:pPr>
        <w:pStyle w:val="Normal"/>
        <w:rPr/>
      </w:pPr>
      <w:r>
        <w:rPr/>
        <w:t>Personal 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Audio</w:t>
      </w:r>
    </w:p>
    <w:p>
      <w:pPr>
        <w:pStyle w:val="Normal"/>
        <w:rPr/>
      </w:pPr>
      <w:r>
        <w:rPr/>
        <w:t>Malay - Audi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5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travel date (midnight)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 xml:space="preserve">Please let me know your detail as bellow for easier to pick up during the day of your tour! </w:t>
        <w:br/>
        <w:t xml:space="preserve">Under name: </w:t>
        <w:br/>
        <w:t xml:space="preserve">Hotel: </w:t>
        <w:br/>
        <w:t xml:space="preserve">Address: </w:t>
        <w:br/>
        <w:t xml:space="preserve">Participants: </w:t>
        <w:br/>
        <w:t xml:space="preserve">WhatsApp: </w:t>
        <w:br/>
        <w:t>My WhatsApp: +6282123033282 (Please text me for easier communication and share your accommodation for pick up)</w:t>
      </w:r>
    </w:p>
    <w:p>
      <w:pPr>
        <w:pStyle w:val="Normal"/>
        <w:rPr/>
      </w:pPr>
      <w:r>
        <w:rPr/>
        <w:t xml:space="preserve">We need your Whatsapp because some accommodation in Bali not shows up on Google maps, so I need your WhatsApp for easier pick 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ount-agung-sunrise-trekking-private-tours/da45bb83-c87d-4e72-85cc-f1a0a32ea388" TargetMode="External"/><Relationship Id="rId3" Type="http://schemas.openxmlformats.org/officeDocument/2006/relationships/hyperlink" Target="https://magpie.travel/download_product_images?id=da45bb83-c87d-4e72-85cc-f1a0a32ea3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