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ubrovnik Chauffeur Service - Mostar tour with stop on Kravice water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PFJXZW</w:t>
            </w:r>
          </w:p>
          <w:p>
            <w:pPr>
              <w:pStyle w:val="Normal"/>
              <w:widowControl w:val="false"/>
              <w:rPr/>
            </w:pPr>
            <w:r>
              <w:rPr>
                <w:b/>
              </w:rPr>
              <w:t>Company Website:</w:t>
            </w:r>
            <w:r>
              <w:rPr/>
              <w:t xml:space="preserve"> dubrovnikchauffeurservice.com</w:t>
            </w:r>
          </w:p>
          <w:p>
            <w:pPr>
              <w:pStyle w:val="Normal"/>
              <w:widowControl w:val="false"/>
              <w:rPr/>
            </w:pPr>
            <w:r>
              <w:rPr>
                <w:b/>
              </w:rPr>
              <w:t>Primary Contact:</w:t>
            </w:r>
            <w:r>
              <w:rPr/>
              <w:t xml:space="preserve"> Dubrovnik Chauffeur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icturesque small town with rich history, variety of cultures and religions connected with Neretva river and spectacular Old bridge with one of the biggest arches without foundations in the world. The bridge is a masterpiece of Ottoman architecture and actually, the town was named after the bridge keepers (mostari). Drinking a cup of turkish coffee and having a view on Old Bridge while brave divers jump from it into the cold and shallow river is a must-do. One of the biggest natural wonders of the area are Kravice waterfalls and Blagaj Tekija, located nearby. While Mostar is well known, Hercegovina region hides more fascinating things like Kravice waterfalls or Medugorje the famous catholic pilgrimage. Mostar and Hercegovina are worth of your day with its all wonder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English speaking driver</w:t>
      </w:r>
    </w:p>
    <w:p>
      <w:pPr>
        <w:pStyle w:val="Normal"/>
        <w:rPr/>
      </w:pPr>
      <w:r>
        <w:rPr/>
      </w:r>
    </w:p>
    <w:p>
      <w:pPr>
        <w:pStyle w:val="Normal"/>
        <w:rPr/>
      </w:pPr>
      <w:r>
        <w:rPr>
          <w:b/>
        </w:rPr>
        <w:t>Exclusions:</w:t>
      </w:r>
    </w:p>
    <w:p>
      <w:pPr>
        <w:pStyle w:val="Normal"/>
        <w:rPr/>
      </w:pPr>
      <w:r>
        <w:rPr/>
        <w:t>Gratuities</w:t>
      </w:r>
    </w:p>
    <w:p>
      <w:pPr>
        <w:pStyle w:val="Normal"/>
        <w:rPr/>
      </w:pPr>
      <w:r>
        <w:rPr/>
        <w:t>Entry/Admission - Kravice Falls</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ravelers in front of their hotel/accomod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tar-tour-with-stop-on-kravice-waterfalls/90f7e55d-b207-441c-9a16-3b9a9671b4cf" TargetMode="External"/><Relationship Id="rId3" Type="http://schemas.openxmlformats.org/officeDocument/2006/relationships/hyperlink" Target="https://magpie.travel/download_product_images?id=90f7e55d-b207-441c-9a16-3b9a9671b4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