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star Travel Agency - Mostar to Sarajevo Privat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VRAD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startravel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star Travel Age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the stress of finding a taxi, sharing a shuttle or bus. Simply enter your details when you book, pay in advance and then show your voucher to your driver .  Travel in a spacious private vehicle for up to four passengers. Sit back and enjoy the ride without worrying about taxi meters or getting lost. Private Mostar travel transfer service available 24 hours a day, seven days a week.  Price is per car, based on four passengers per vehi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price of the transfer included:  - YOU ONLY RIDE FOR TWO HOURS.  - COMFORTABLE CAR WITH AIR CONDITION AND A FREE WI-FI SPOT.  - YOU WANT TO STOP FOR A FEW MINUTES IN ORDER TO ENJOY THE VIEW? NOT A PROBLEM !  - YOU WANT TO MAKE COFFEE ? NOT A PROBLE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in front of your accomodations.&lt;br&gt;Airports:&lt;br&gt;Mostar Airport, Mostar Bosnia and Herzegovina&lt;br&gt;Ports:&lt;br&gt;Neum Beach, 106 E, 88390, Mimoza, Neum, Bosnia and Herzegovina&lt;br&gt;Other:&lt;br&gt;Mostar 88000, Bosnia and Herzegov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star-to-sarajevo-private-transfer/452780c8-f1c3-4d3b-b4db-7277d1a3a800" TargetMode="External"/><Relationship Id="rId3" Type="http://schemas.openxmlformats.org/officeDocument/2006/relationships/hyperlink" Target="https://magpie.travel/download_product_images?id=452780c8-f1c3-4d3b-b4db-7277d1a3a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