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star Travel Agency - Mostar to Kotor Privat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NEYW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startravel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star Travel Age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the stress of finding a taxi, sharing a shuttle or bus. Simply enter your details when you book, pay in advance and then show your voucher to your driver .  Travel in a spacious private vehicle for up to four passengers. Sit back and enjoy the ride without worrying about taxi meters or getting lost. Private Mostar travel transfer service available 24 hours a day, seven days a week.  Price is per car, based on four passengers per veh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kip the stress of finding a taxi, sharing a shuttle or bus. Simply enter your details when you book, pay in advance and then show your voucher to your driver .  Travel in a spacious private vehicle for up to four passengers. Sit back and enjoy the ride without worrying about taxi meters or getting lost. Private Mostar travel transfer service available 24 hours a day, seven days a week.  Price is per car, based on four passengers per vehicle.  In the price of the transfer is included:   - YOU ONLY RIDE FOR TWO HOURS.  - COMFORTABLE CAR WITH AIR CONDITION AND A FREE WI-FI SPOT.  - YOU WANT TO STOP FOR A FEW MINUTES IN ORDER TO ENJOY THE VIEW? NOT A PROBLEM !  - YOU WANT TO MAKE COFFEE OR LUNCH BREAK? NOT A PROBLE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Mostar Airport, Mostar Bosnia and Herzegovina&lt;br&gt;Other:&lt;br&gt;Mostar 88000, Bosnia and Herzegov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star-to-kotor-private-transfer/532786b1-a8e6-46cc-a6f1-af390fa96a8a" TargetMode="External"/><Relationship Id="rId3" Type="http://schemas.openxmlformats.org/officeDocument/2006/relationships/hyperlink" Target="https://magpie.travel/download_product_images?id=532786b1-a8e6-46cc-a6f1-af390fa96a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