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Mostar from Dubrovnik and Peljesa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WYUSHM</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your Hotel </w:t>
      </w:r>
    </w:p>
    <w:p>
      <w:pPr>
        <w:pStyle w:val="Normal"/>
        <w:rPr/>
      </w:pPr>
      <w:r>
        <w:rPr/>
      </w:r>
    </w:p>
    <w:p>
      <w:pPr>
        <w:pStyle w:val="Normal"/>
        <w:rPr/>
      </w:pPr>
      <w:r>
        <w:rPr>
          <w:b/>
        </w:rPr>
        <w:t>Description:</w:t>
      </w:r>
      <w:r>
        <w:rPr/>
        <w:t xml:space="preserve"> Group size: min. 2 - max. 8 people  The historic town of Mostar,  spanning a deep valley of the  Neretva River, developed in the  15th and 16th centuries as an  Ottoman frontier town and during  the Austro-Hungarian period in the  19th and 20th centuries. Mostar has  long been known for its old Turkish  houses and Old Bridge, Stari Most,  after which it is named. In the 1990s  conflict, however, most of the  historic town and the Old Bridge,  designed by the renowned architect  Sinan, was destroyed. The Old  Bridge was recently rebuilt and  many of the edifices in the Old  Town have been restored or rebuilt  with the contribution of an  international scientific committee  established by UNESCO.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 xml:space="preserve">Lunch &amp; Dinner </w:t>
      </w:r>
    </w:p>
    <w:p>
      <w:pPr>
        <w:pStyle w:val="Normal"/>
        <w:rPr/>
      </w:pPr>
      <w:r>
        <w:rPr/>
        <w:t>Personal expense</w:t>
      </w:r>
    </w:p>
    <w:p>
      <w:pPr>
        <w:pStyle w:val="Normal"/>
        <w:rPr/>
      </w:pPr>
      <w:r>
        <w:rPr/>
        <w:t>Insurance</w:t>
      </w:r>
    </w:p>
    <w:p>
      <w:pPr>
        <w:pStyle w:val="Normal"/>
        <w:rPr/>
      </w:pPr>
      <w:r>
        <w:rPr/>
        <w:t>Gratuit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Hotel&lt;br&gt;Other:&lt;br&gt;Dubrovnik, Croatia&lt;br&gt;20232, Slano, Croatia&lt;br&gt;20230, Ston,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from-dubrovnik-and-peljesac/616c3886-1f95-455f-995d-cbb1550f46cf" TargetMode="External"/><Relationship Id="rId3" Type="http://schemas.openxmlformats.org/officeDocument/2006/relationships/hyperlink" Target="https://magpie.travel/download_product_images?id=616c3886-1f95-455f-995d-cbb1550f46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