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erzegovina - Mosta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PDJCL</w:t>
            </w:r>
          </w:p>
          <w:p>
            <w:pPr>
              <w:pStyle w:val="Normal"/>
              <w:widowControl w:val="false"/>
              <w:rPr/>
            </w:pPr>
            <w:r>
              <w:rPr>
                <w:b/>
              </w:rPr>
              <w:t>Company Website:</w:t>
            </w:r>
            <w:r>
              <w:rPr/>
              <w:t xml:space="preserve"> discover-herzegovina.com</w:t>
            </w:r>
          </w:p>
          <w:p>
            <w:pPr>
              <w:pStyle w:val="Normal"/>
              <w:widowControl w:val="false"/>
              <w:rPr/>
            </w:pPr>
            <w:r>
              <w:rPr>
                <w:b/>
              </w:rPr>
              <w:t>Primary Contact:</w:t>
            </w:r>
            <w:r>
              <w:rPr/>
              <w:t xml:space="preserve"> Discover Herzegov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beautiful Mostar with Old bridge Area  The best recommendations for unforgettable gourmet experience and a pleasant atmosphere as well as for finding the best local products and souvenirs  ✔️ First we will explore the Old bridge area with the most beautiful and iconic structure, the Old bridge, symbol of the city. We will experience the life, coexistence of diverse cultural, ethnic and religious communities, sights of the old town, its history, the old bazaar, custom made Herzegovinian production and the best places for taking photos.   ✔️ Our tour will continue to the ‘war photo exhibition’ a fantastic display of pictures taken by a war journalist who witnessed the war in Mostar.   ✔️ The tour will proceed to Bulevar and the beautiful Spanish square, then bring us back to the local coffee shop to enjoy time together drinking Bosnian coffee.  _____  Customized private tours made for couples, families and small groups. Your guide will walk you through the attractions to provide the most complete insights of every location. You can customize your tour talking to your guide and decide what you prefer to do.   Your magic moments are waiting for you! # discoverherzegovina_tours   </w:t>
      </w:r>
    </w:p>
    <w:p>
      <w:pPr>
        <w:pStyle w:val="Normal"/>
        <w:rPr/>
      </w:pPr>
      <w:r>
        <w:rPr/>
      </w:r>
    </w:p>
    <w:p>
      <w:pPr>
        <w:pStyle w:val="Normal"/>
        <w:rPr/>
      </w:pPr>
      <w:r>
        <w:rPr>
          <w:b/>
        </w:rPr>
        <w:t>Description:</w:t>
      </w:r>
      <w:r>
        <w:rPr/>
        <w:t xml:space="preserve"> ✔️ Tour of the Old bridge area   A peaceful, special and truly wonderful historic town of Mostar, spanning a deep valley of the Neretva river, developed in the 15th and 16th centuries as an Ottoman frontier town. The Old bridge has been included on the UNESCO list of world heritage sites.  ✔️ War photo exhibition  The exhibition displays pictures taken by New Zealander photojournalist Wade Goddard who witnessed the war in Mostar. This collection of around 50 powerful wartime photos is displayed in the western Old bridge tower, above the bridge divers’ club.  ✔️ Bulevar Mostar  The Bulevar street runs from the north to the south of the city. During the war it used to be the frontline between Bosnians and Croats. Today it’s the heart of the city and home of the beautiful Mostar city hall.  ✔️ Spanish square  The Spanish square is the central city square. It’s only 5-10 minutes of walking distance from the Old bridge, a perfect place to take a rest, sit and enjoy the sunsets.  </w:t>
      </w:r>
    </w:p>
    <w:p>
      <w:pPr>
        <w:pStyle w:val="Normal"/>
        <w:rPr/>
      </w:pPr>
      <w:r>
        <w:rPr/>
      </w:r>
    </w:p>
    <w:p>
      <w:pPr>
        <w:pStyle w:val="Normal"/>
        <w:rPr/>
      </w:pPr>
      <w:r>
        <w:rPr/>
      </w:r>
    </w:p>
    <w:p>
      <w:pPr>
        <w:pStyle w:val="Normal"/>
        <w:rPr/>
      </w:pPr>
      <w:r>
        <w:rPr>
          <w:b/>
        </w:rPr>
        <w:t>Inclusions:</w:t>
      </w:r>
    </w:p>
    <w:p>
      <w:pPr>
        <w:pStyle w:val="Normal"/>
        <w:rPr/>
      </w:pPr>
      <w:r>
        <w:rPr/>
        <w:t>Pick up guests</w:t>
      </w:r>
    </w:p>
    <w:p>
      <w:pPr>
        <w:pStyle w:val="Normal"/>
        <w:rPr/>
      </w:pPr>
      <w:r>
        <w:rPr/>
        <w:t>Certified tour guide</w:t>
      </w:r>
    </w:p>
    <w:p>
      <w:pPr>
        <w:pStyle w:val="Normal"/>
        <w:rPr/>
      </w:pPr>
      <w:r>
        <w:rPr/>
        <w:t>All Fees and Taxes</w:t>
      </w:r>
    </w:p>
    <w:p>
      <w:pPr>
        <w:pStyle w:val="Normal"/>
        <w:rPr/>
      </w:pPr>
      <w:r>
        <w:rPr/>
      </w:r>
    </w:p>
    <w:p>
      <w:pPr>
        <w:pStyle w:val="Normal"/>
        <w:rPr/>
      </w:pPr>
      <w:r>
        <w:rPr>
          <w:b/>
        </w:rPr>
        <w:t>Exclusions:</w:t>
      </w:r>
    </w:p>
    <w:p>
      <w:pPr>
        <w:pStyle w:val="Normal"/>
        <w:rPr/>
      </w:pPr>
      <w:r>
        <w:rPr/>
        <w:t>Coffee and/or Tea</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in front of Hotel Kapetanovina, which is located near Old Town area in street Gojka Vukovića. &lt;br&gt;Hotel Kapetanovina, Gojka Vukovića bb, Mostar 88000, Bosnia and Herzegovina Me, Sanja and my husband Tarik will meet you in front of Hotel Kapetanovina where we can start enjoy the experience and discover Mostar with our custom private tou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tar-day-tour/2fa17c51-01f6-4aa4-8e68-f31df4250331" TargetMode="External"/><Relationship Id="rId3" Type="http://schemas.openxmlformats.org/officeDocument/2006/relationships/hyperlink" Target="https://magpie.travel/download_product_images?id=2fa17c51-01f6-4aa4-8e68-f31df4250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