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plus Sarajevo - MOSTAR and BLAGAJ daytrip with TRAVELPLU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ZIFHJK</w:t>
            </w:r>
          </w:p>
          <w:p>
            <w:pPr>
              <w:pStyle w:val="Normal"/>
              <w:widowControl w:val="false"/>
              <w:rPr/>
            </w:pPr>
            <w:r>
              <w:rPr>
                <w:b/>
              </w:rPr>
              <w:t>Company Website:</w:t>
            </w:r>
            <w:r>
              <w:rPr/>
              <w:t xml:space="preserve"> travelplus.ba</w:t>
            </w:r>
          </w:p>
          <w:p>
            <w:pPr>
              <w:pStyle w:val="Normal"/>
              <w:widowControl w:val="false"/>
              <w:rPr/>
            </w:pPr>
            <w:r>
              <w:rPr>
                <w:b/>
              </w:rPr>
              <w:t>Primary Contact:</w:t>
            </w:r>
            <w:r>
              <w:rPr/>
              <w:t xml:space="preserve"> Travelplus Sarajev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area of Herzegovina is a must-see region for everyone coming to the Balkans. This tour will enable you to experience this region from the perspective of cultural diversity and unique history, truly amazing scenery and delicious food as well. Tour starts with drive to city of Konjic and follows Neretva river, first to Shores of Jablanicko lake. There guests will enjoy traditional Bosnian breakfast with beautiful view over the lake. Tour continues along Neretva canyon with some of most beautiful views in the country and arrive to Mostar. In mostar guests will go on walking tour through Old town and see world famous Old bridge. Last stop on the tour is Blagaj, the Dervish Monastery, built around 1520. The monastery is an important monument of the early Ottoman period in Bosnia &amp; Herzegovina.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r>
    </w:p>
    <w:p>
      <w:pPr>
        <w:pStyle w:val="Normal"/>
        <w:rPr/>
      </w:pPr>
      <w:r>
        <w:rPr>
          <w:b/>
        </w:rPr>
        <w:t>Exclusions:</w:t>
      </w:r>
    </w:p>
    <w:p>
      <w:pPr>
        <w:pStyle w:val="Normal"/>
        <w:rPr/>
      </w:pPr>
      <w:r>
        <w:rPr/>
        <w:t>Tekke house entry</w:t>
      </w:r>
    </w:p>
    <w:p>
      <w:pPr>
        <w:pStyle w:val="Normal"/>
        <w:rPr/>
      </w:pPr>
      <w:r>
        <w:rPr/>
        <w:t>Entry/Admission - Blagaj tekija</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ther pickup locatios upon request.&lt;br&gt;Hostel Vagabond Sarajevo, Ferhadija 21, Sarajevo 71000, Bosnia and Herzegovina&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star-and-blagaj-daytrip-with-travelplus/e07d7154-db17-4519-aa76-1ff3cda8e268" TargetMode="External"/><Relationship Id="rId3" Type="http://schemas.openxmlformats.org/officeDocument/2006/relationships/hyperlink" Target="https://magpie.travel/download_product_images?id=e07d7154-db17-4519-aa76-1ff3cda8e26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