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nsider City Tours &amp; Excursions - Mostar &amp; 4 Cities of Herzegovin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8.0 -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DPSE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arajevoinside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nsider City Tours &amp; Excurs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Nested in a carstic valley on the coasts of the emerald green river Neretva, lies the city of Mostar, a magnificent pearl of Herzegovina, the sunny part of our country. On your way to Mostar, we stop by two charming places known as Konjic and Jablanica. There we will have a cup of coffee, a proper way to begin an unforgettable journey. Enjoy the Mediterranean spirit of the south, visit the famous Old Bridge and the Ottoman bazaar. Besides Mostar, you will also see Blagaj, a small Ottoman town in Herzegovina with it’s stunning nature and imposing spring of the river Buna. Our tour will be concluded with the visit to Počitelj – a small medieval town, still inhabited more than 500 years l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itu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-10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PROSTOR Nekretnine - PJ Stari Grad, Zelenih beretki 30, Sarajevo 71000, Bosnia and Herzegovina Zelenih beretki 30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ostar-4-cities-of-herzegovina/7ee456c7-f94b-43ee-81bf-31b6cd6c336b" TargetMode="External"/><Relationship Id="rId3" Type="http://schemas.openxmlformats.org/officeDocument/2006/relationships/hyperlink" Target="https://magpie.travel/download_product_images?id=7ee456c7-f94b-43ee-81bf-31b6cd6c336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