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sar Visit - Moscow: Tretyakov Gallery 2-h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CQIXF</w:t>
            </w:r>
          </w:p>
          <w:p>
            <w:pPr>
              <w:pStyle w:val="Normal"/>
              <w:widowControl w:val="false"/>
              <w:rPr/>
            </w:pPr>
            <w:r>
              <w:rPr>
                <w:b/>
              </w:rPr>
              <w:t>Company Website:</w:t>
            </w:r>
            <w:r>
              <w:rPr/>
              <w:t xml:space="preserve"> tsarvisit.com</w:t>
            </w:r>
          </w:p>
          <w:p>
            <w:pPr>
              <w:pStyle w:val="Normal"/>
              <w:widowControl w:val="false"/>
              <w:rPr/>
            </w:pPr>
            <w:r>
              <w:rPr>
                <w:b/>
              </w:rPr>
              <w:t>Primary Contact:</w:t>
            </w:r>
            <w:r>
              <w:rPr/>
              <w:t xml:space="preserve"> Tsar Visi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2-hour guided tour discover the Tretyakov Gallery, an essential museum to visit while in Moscow. Discover one of the largest collections of icons and Russian art from the 12th to the 20th centuries.  Start with a tour of the rooms of the Tretyakov Gallery in chronological order with your guide.  Founded in 1854 by Pavel Tretyakov who wanted to make his collection of Russian paintings available to the greatest number of viewers. As you walk through the rooms of the gallery, find out why it is known as one of the foremost repositories of Russian fine art in the world.  Explore a unique collection of Russian paintings, dating back to the 19th century, including the great works of Ivan Aivazovsky, Ivan Shishkin, Alexander Ivanov, Konstantin Korovin, Ilya Repin, Valentin Serov, Vasily Surikov and many others. Finally, discover the room devoted to the works of Mikhail Vrubel, with his impressive works of art filled with mysterious beauty. </w:t>
      </w:r>
    </w:p>
    <w:p>
      <w:pPr>
        <w:pStyle w:val="Normal"/>
        <w:rPr/>
      </w:pPr>
      <w:r>
        <w:rPr/>
      </w:r>
    </w:p>
    <w:p>
      <w:pPr>
        <w:pStyle w:val="Normal"/>
        <w:rPr/>
      </w:pPr>
      <w:r>
        <w:rPr/>
      </w:r>
    </w:p>
    <w:p>
      <w:pPr>
        <w:pStyle w:val="Normal"/>
        <w:rPr/>
      </w:pPr>
      <w:r>
        <w:rPr>
          <w:b/>
        </w:rPr>
        <w:t>Inclusions:</w:t>
      </w:r>
    </w:p>
    <w:p>
      <w:pPr>
        <w:pStyle w:val="Normal"/>
        <w:rPr/>
      </w:pPr>
      <w:r>
        <w:rPr/>
        <w:t>a 2-hour guided tour with a licensed guide</w:t>
      </w:r>
    </w:p>
    <w:p>
      <w:pPr>
        <w:pStyle w:val="Normal"/>
        <w:rPr/>
      </w:pPr>
      <w:r>
        <w:rPr/>
        <w:t>Entrance tickets to the Tretyakov Gallery</w:t>
      </w:r>
    </w:p>
    <w:p>
      <w:pPr>
        <w:pStyle w:val="Normal"/>
        <w:rPr/>
      </w:pPr>
      <w:r>
        <w:rPr/>
        <w:t>Entry/Admission - State Tretyakov Galle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vrushinsky Ln, 10, Moskva, Russia, 119017 You will meet your guide at the entrance of the Gallery, nearby the statue of Pavel Tretyakov. You can go there by foot from metro Tretyakovskay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cow-tretyakov-gallery-2-hour-private-tour/63037c1d-7897-43ae-b675-d07382ca7e05" TargetMode="External"/><Relationship Id="rId3" Type="http://schemas.openxmlformats.org/officeDocument/2006/relationships/hyperlink" Target="https://magpie.travel/download_product_images?id=63037c1d-7897-43ae-b675-d07382ca7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