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sar Visit - Moscow: Soviet Space Conquest Ultimate Tour (Cosmos Museum and VDNK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DWAHS</w:t>
            </w:r>
          </w:p>
          <w:p>
            <w:pPr>
              <w:pStyle w:val="Normal"/>
              <w:widowControl w:val="false"/>
              <w:rPr/>
            </w:pPr>
            <w:r>
              <w:rPr>
                <w:b/>
              </w:rPr>
              <w:t>Company Website:</w:t>
            </w:r>
            <w:r>
              <w:rPr/>
              <w:t xml:space="preserve"> tsarvisit.com</w:t>
            </w:r>
          </w:p>
          <w:p>
            <w:pPr>
              <w:pStyle w:val="Normal"/>
              <w:widowControl w:val="false"/>
              <w:rPr/>
            </w:pPr>
            <w:r>
              <w:rPr>
                <w:b/>
              </w:rPr>
              <w:t>Primary Contact:</w:t>
            </w:r>
            <w:r>
              <w:rPr/>
              <w:t xml:space="preserve"> Tsar Visi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ing this visit, learn more about the famous race to space of the Soviet Union with a professional guide.  First, head to the Memorial Museum of Cosmonautics, under the monuments to the conquerors of space. Discover the history of the Russian conquest of space from the 1920's to the present day.   This rich and unique collection retraces the progress in rocket technology, scientific discovery and daily life of cosmonauts.  With your guide, discover how the Soviet Union became a dominant power in the space conquest, then how this heritage was carried by the Russian Federation and its current role in space exploration. Marvel at the exhibits as your guide shares with you the stories of the Soviet heroes of space conquest.  End your visit by a tour of the VDNKh park, one of the most beautiful parks of Moscow. Here you will contemplate “Palaces for workers” of all the Soviet Union.  Attention: you need to be in possession of a RUSSIAN QR-Code in order to visit the museum. </w:t>
      </w:r>
    </w:p>
    <w:p>
      <w:pPr>
        <w:pStyle w:val="Normal"/>
        <w:rPr/>
      </w:pPr>
      <w:r>
        <w:rPr/>
      </w:r>
    </w:p>
    <w:p>
      <w:pPr>
        <w:pStyle w:val="Normal"/>
        <w:rPr/>
      </w:pPr>
      <w:r>
        <w:rPr/>
      </w:r>
    </w:p>
    <w:p>
      <w:pPr>
        <w:pStyle w:val="Normal"/>
        <w:rPr/>
      </w:pPr>
      <w:r>
        <w:rPr>
          <w:b/>
        </w:rPr>
        <w:t>Inclusions:</w:t>
      </w:r>
    </w:p>
    <w:p>
      <w:pPr>
        <w:pStyle w:val="Normal"/>
        <w:rPr/>
      </w:pPr>
      <w:r>
        <w:rPr/>
        <w:t>Entrance Tickets to the museum</w:t>
      </w:r>
    </w:p>
    <w:p>
      <w:pPr>
        <w:pStyle w:val="Normal"/>
        <w:rPr/>
      </w:pPr>
      <w:r>
        <w:rPr/>
        <w:t>Services of a profesionnal certified guide for 3 hours</w:t>
      </w:r>
    </w:p>
    <w:p>
      <w:pPr>
        <w:pStyle w:val="Normal"/>
        <w:rPr/>
      </w:pPr>
      <w:r>
        <w:rPr/>
        <w:t>Entry/Admission - The Museum of Cosmonautic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ospekt Mira, 117 строение 5, Moskva, Russia, 129223&lt;br&gt;VDNKh, Moscow, Russia, 129366 You will meet your guide at the entrance of the museum, under the monument to the conqueror of Spa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scow-soviet-space-conquest-ultimate-tour-cosmos-museum-and-vdnkh/8e11978d-0763-425e-b466-4ebcb0a921c0" TargetMode="External"/><Relationship Id="rId3" Type="http://schemas.openxmlformats.org/officeDocument/2006/relationships/hyperlink" Target="https://magpie.travel/download_product_images?id=8e11978d-0763-425e-b466-4ebcb0a921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