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sar Visit - Moscow: Red Square &amp; St Basil's Cathedral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XVGSA</w:t>
            </w:r>
          </w:p>
          <w:p>
            <w:pPr>
              <w:pStyle w:val="Normal"/>
              <w:widowControl w:val="false"/>
              <w:rPr/>
            </w:pPr>
            <w:r>
              <w:rPr>
                <w:b/>
              </w:rPr>
              <w:t>Company Website:</w:t>
            </w:r>
            <w:r>
              <w:rPr/>
              <w:t xml:space="preserve"> tsarvisit.com</w:t>
            </w:r>
          </w:p>
          <w:p>
            <w:pPr>
              <w:pStyle w:val="Normal"/>
              <w:widowControl w:val="false"/>
              <w:rPr/>
            </w:pPr>
            <w:r>
              <w:rPr>
                <w:b/>
              </w:rPr>
              <w:t>Primary Contact:</w:t>
            </w:r>
            <w:r>
              <w:rPr/>
              <w:t xml:space="preserve"> Tsar Visi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Red Square and its amazing buildings on a guided tour: from the GUM department store to Lenin's Mausoleum, walking along the Kremlin walls and the State Historical Museum. More than that, you will be able to visit one of the most significant symbols of Russia - The Saint Basil's Cathedral.  Your tour will start with a walk along the walls of Kremlin from the State Historical Museum to the famous Lenin’s Mausoleum.  The big red wall surrounds the Red Square from one side, and from the other side it is surrounded by the Russian national heritage, which is GUM department store – a stunning building where the worldwide-known luxurious brands have their boutiques.  You will then see the St. Basil Cathedral – a symbolic place for all Russians.   You will have a great possibility to explore the true story of Basil, blessed of Moscow, under whose name this extraordinary monument is known worldwide nowaday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ervices of a professional guide for 2-hours</w:t>
      </w:r>
    </w:p>
    <w:p>
      <w:pPr>
        <w:pStyle w:val="Normal"/>
        <w:rPr/>
      </w:pPr>
      <w:r>
        <w:rPr/>
        <w:t>Entrance tickets for the St.Basil Cathedral</w:t>
      </w:r>
    </w:p>
    <w:p>
      <w:pPr>
        <w:pStyle w:val="Normal"/>
        <w:rPr/>
      </w:pPr>
      <w:r>
        <w:rPr/>
        <w:t>Entry/Admission - Saint Basil's Cathedr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shal Zhukov monument, Manege Sq, Moskva, Russia, 109012 Meet your guide in front of the Marshal Zhukov Statue&lt;br&gt;St. Basil's Cathedral, Krasnaya ploshad, Moskva, Russia, 109012 Your tour ends at the exit of the St. Basil Cathedr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cow-red-square-st-basil-s-cathedral-private-tour/620a443a-e5fd-4b7e-b627-12563fd1a407" TargetMode="External"/><Relationship Id="rId3" Type="http://schemas.openxmlformats.org/officeDocument/2006/relationships/hyperlink" Target="https://magpie.travel/download_product_images?id=620a443a-e5fd-4b7e-b627-12563fd1a4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