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Morro Dois Irmãos Hike &amp; Vidigal Favela Tour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NRXLT</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ke to the top of Morro Dois Irmãos and enjoy breathtaking panoramic views of Rio, its beaches and the ocean. During the hiking, you will be able to interact with the locals and get to know a little bit about the life in a favela do Vidigal. It is a cultural experience you won't forget! </w:t>
      </w:r>
    </w:p>
    <w:p>
      <w:pPr>
        <w:pStyle w:val="Normal"/>
        <w:rPr/>
      </w:pPr>
      <w:r>
        <w:rPr/>
      </w:r>
    </w:p>
    <w:p>
      <w:pPr>
        <w:pStyle w:val="Normal"/>
        <w:rPr/>
      </w:pPr>
      <w:r>
        <w:rPr>
          <w:b/>
        </w:rPr>
        <w:t>Description:</w:t>
      </w:r>
      <w:r>
        <w:rPr/>
        <w:t xml:space="preserve"> Let us see the beautiful shore of the city in the early hours in the morning. We start with pickup in your hotel to take you to the entrance of the Morro Dois Irmãos. Rio de Janeiro offers intersting places for a hike and very few could parallel to this one! Hike to the top of Morro Dois Irmãos and take in breathtaking panoramic views of Rio. It is an easy hike that is accessible for most people.   Then, we visit the Vidigal Favela and interact with locals for a cultural experience you will not forget! At the end, the transfer service takes you back to your hotel. </w:t>
      </w:r>
    </w:p>
    <w:p>
      <w:pPr>
        <w:pStyle w:val="Normal"/>
        <w:rPr/>
      </w:pPr>
      <w:r>
        <w:rPr/>
      </w:r>
    </w:p>
    <w:p>
      <w:pPr>
        <w:pStyle w:val="Normal"/>
        <w:rPr/>
      </w:pPr>
      <w:r>
        <w:rPr/>
      </w:r>
    </w:p>
    <w:p>
      <w:pPr>
        <w:pStyle w:val="Normal"/>
        <w:rPr/>
      </w:pPr>
      <w:r>
        <w:rPr>
          <w:b/>
        </w:rPr>
        <w:t>Inclusions:</w:t>
      </w:r>
    </w:p>
    <w:p>
      <w:pPr>
        <w:pStyle w:val="Normal"/>
        <w:rPr/>
      </w:pPr>
      <w:r>
        <w:rPr/>
        <w:t>Hik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rate.&lt;br&gt;Hotel Rio Othon Palace, Av. Atlântica, 3264 - 5º andar - Copacabana, Rio de Janeiro - RJ, 22070-001, Brazil If you do not provide us the pickup location at the time of booking and you do not inform us about it later, we will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ro-dois-irmaos-hike-vidigal-favela-tour-with-transfer/77931754-9091-4d20-9b67-199d5983fa8c" TargetMode="External"/><Relationship Id="rId3" Type="http://schemas.openxmlformats.org/officeDocument/2006/relationships/hyperlink" Target="https://magpie.travel/download_product_images?id=77931754-9091-4d20-9b67-199d5983fa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