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uecoos Morocco - Morocco tours 8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5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BDMS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n 8-day Morocco tour with included accommodations, meals, 4x4 vehicle rides, camel rides, and a night in a desert camp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Services included in price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ur in 4x4 vehicle or minibus with A/C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iver/Gu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e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tel overnight stays (breakfast &amp; dinner included)</w:t>
      </w:r>
    </w:p>
    <w:p>
      <w:pPr>
        <w:pStyle w:val="Normal"/>
        <w:rPr/>
      </w:pPr>
      <w:r>
        <w:rPr/>
        <w:t>(breakfast &amp; dinner included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el r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Night in desert camp</w:t>
      </w:r>
    </w:p>
    <w:p>
      <w:pPr>
        <w:pStyle w:val="Normal"/>
        <w:rPr/>
      </w:pPr>
      <w:r>
        <w:rPr/>
        <w:t> </w:t>
      </w:r>
      <w:r>
        <w:rPr/>
        <w:t>Not included :</w:t>
      </w:r>
    </w:p>
    <w:p>
      <w:pPr>
        <w:pStyle w:val="Normal"/>
        <w:rPr/>
      </w:pPr>
      <w:r>
        <w:rPr/>
        <w:t>x Beverages</w:t>
      </w:r>
    </w:p>
    <w:p>
      <w:pPr>
        <w:pStyle w:val="Normal"/>
        <w:rPr/>
      </w:pPr>
      <w:r>
        <w:rPr/>
        <w:t>x Lunchs</w:t>
      </w:r>
    </w:p>
    <w:p>
      <w:pPr>
        <w:pStyle w:val="Normal"/>
        <w:rPr/>
      </w:pPr>
      <w:r>
        <w:rPr/>
        <w:t>x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river guide,diners,7 nights accommodation,breakfasts,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,lunc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 Marocco, viaggi in marocco, Excursion merzouga, viaggi in marocco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rocco tours 8 day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rocco-tours-8-days/695f1cbc-bf1d-4d2b-bd85-b48f19282981" TargetMode="External"/><Relationship Id="rId3" Type="http://schemas.openxmlformats.org/officeDocument/2006/relationships/hyperlink" Target="https://magpie.travel/download_product_images?id=695f1cbc-bf1d-4d2b-bd85-b48f19282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