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yplay - Mornington Peninsula Kayak Coastline Tour of Dolphin Sanctua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KZUWNP</w:t>
            </w:r>
          </w:p>
          <w:p>
            <w:pPr>
              <w:pStyle w:val="Normal"/>
              <w:widowControl w:val="false"/>
              <w:rPr/>
            </w:pPr>
            <w:r>
              <w:rPr>
                <w:b/>
              </w:rPr>
              <w:t>Company Website:</w:t>
            </w:r>
            <w:r>
              <w:rPr/>
              <w:t xml:space="preserve"> bayplay.com.au</w:t>
            </w:r>
          </w:p>
          <w:p>
            <w:pPr>
              <w:pStyle w:val="Normal"/>
              <w:widowControl w:val="false"/>
              <w:rPr/>
            </w:pPr>
            <w:r>
              <w:rPr>
                <w:b/>
              </w:rPr>
              <w:t>Primary Contact:</w:t>
            </w:r>
            <w:r>
              <w:rPr/>
              <w:t xml:space="preserve"> Baypla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eet at the Bayplay head quaters in the main street of Portsea to meet your guide and gear up for your kayaking adventure.  After a short walk across to the beach you will be briefed on how to use the sea kayaks and paired up.  Then the group will head off towards either Point King or Point Nepean depending on the conditions. You will paddle for approx an hour before a break on the beach. Then you will board your kayaks again and paddle back to the base. Remember to keep an eye out for dolphins, seals and penguins!</w:t>
      </w:r>
    </w:p>
    <w:p>
      <w:pPr>
        <w:pStyle w:val="Normal"/>
        <w:rPr/>
      </w:pPr>
      <w:r>
        <w:rPr/>
      </w:r>
    </w:p>
    <w:p>
      <w:pPr>
        <w:pStyle w:val="Normal"/>
        <w:rPr/>
      </w:pPr>
      <w:r>
        <w:rPr>
          <w:b/>
        </w:rPr>
        <w:t>Description Summary:</w:t>
      </w:r>
      <w:r>
        <w:rPr/>
        <w:t xml:space="preserve"> Meet at the Bayplay head quaters in the main street of Portsea to meet your guide and gear up for your kayaking adventure.  After a short walk across to the beach you will be briefed on how to use the sea kayaks and paired up.  Then the group will head off towards either Point King or Point Nepean depending on the conditions. You will paddle for approx an hour before a break on the beach. Then you will board your kayaks again and paddle back to the base. Remember to keep an eye out for dolphins, seals and penguins! </w:t>
      </w:r>
    </w:p>
    <w:p>
      <w:pPr>
        <w:pStyle w:val="Normal"/>
        <w:rPr/>
      </w:pPr>
      <w:r>
        <w:rPr/>
      </w:r>
    </w:p>
    <w:p>
      <w:pPr>
        <w:pStyle w:val="Normal"/>
        <w:rPr/>
      </w:pPr>
      <w:r>
        <w:rPr>
          <w:b/>
        </w:rPr>
        <w:t>Description:</w:t>
      </w:r>
      <w:r>
        <w:rPr/>
        <w:t xml:space="preserve"> Kayaking is the ultimate way to explore the amazingly pristine coastline of the Mornington Peninsula. The fun, healthy, eco-friendly and quiet vessels give you the ultimate opportunity to see dolphins, seals and penguins as you paddle around the picturesque Point Nepean National Park! This is the perfect tour for those with a sense of adventure and interest in nature.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All activities</w:t>
      </w:r>
    </w:p>
    <w:p>
      <w:pPr>
        <w:pStyle w:val="Normal"/>
        <w:rPr/>
      </w:pPr>
      <w:r>
        <w:rPr/>
        <w:t>Safety equipment including life jackets</w:t>
      </w:r>
    </w:p>
    <w:p>
      <w:pPr>
        <w:pStyle w:val="Normal"/>
        <w:rPr/>
      </w:pPr>
      <w:r>
        <w:rPr/>
      </w:r>
    </w:p>
    <w:p>
      <w:pPr>
        <w:pStyle w:val="Normal"/>
        <w:rPr/>
      </w:pPr>
      <w:r>
        <w:rPr>
          <w:b/>
        </w:rPr>
        <w:t>Exclusion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3755 Point Nepean Rd, Portsea VIC 3944, Australia Please meet at our store in Portsea at least 15 minutes prior to your scheduled tour tim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rnington-peninsula-kayak-coastline-tour-of-dolphin-sanctuary/4d41bd85-45df-4788-a519-16a128d79fe4" TargetMode="External"/><Relationship Id="rId3" Type="http://schemas.openxmlformats.org/officeDocument/2006/relationships/hyperlink" Target="https://magpie.travel/download_product_images?id=4d41bd85-45df-4788-a519-16a128d79fe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