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Nautical - Morning Turtle Snorkel Oah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ABUGJN</w:t>
            </w:r>
          </w:p>
          <w:p>
            <w:pPr>
              <w:pStyle w:val="Normal"/>
              <w:widowControl w:val="false"/>
              <w:rPr/>
            </w:pPr>
            <w:r>
              <w:rPr>
                <w:b/>
              </w:rPr>
              <w:t>Company Website:</w:t>
            </w:r>
            <w:r>
              <w:rPr/>
              <w:t xml:space="preserve"> hawaiinautical.com</w:t>
            </w:r>
          </w:p>
          <w:p>
            <w:pPr>
              <w:pStyle w:val="Normal"/>
              <w:widowControl w:val="false"/>
              <w:rPr/>
            </w:pPr>
            <w:r>
              <w:rPr>
                <w:b/>
              </w:rPr>
              <w:t>Primary Contact:</w:t>
            </w:r>
            <w:r>
              <w:rPr/>
              <w:t xml:space="preserve"> Hawaii Nautic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norkel With Hawaiian Sea Turtles. </w:t>
      </w:r>
    </w:p>
    <w:p>
      <w:pPr>
        <w:pStyle w:val="Normal"/>
        <w:rPr/>
      </w:pPr>
      <w:r>
        <w:rPr/>
        <w:t xml:space="preserve">- Waikiki Catamaran Snorkeling Tour Adventure. </w:t>
      </w:r>
    </w:p>
    <w:p>
      <w:pPr>
        <w:pStyle w:val="Normal"/>
        <w:rPr/>
      </w:pPr>
      <w:r>
        <w:rPr/>
        <w:t xml:space="preserve">- Sail Oahu’s Crystal Clear Waters. </w:t>
      </w:r>
    </w:p>
    <w:p>
      <w:pPr>
        <w:pStyle w:val="Normal"/>
        <w:rPr/>
      </w:pPr>
      <w:r>
        <w:rPr/>
      </w:r>
    </w:p>
    <w:p>
      <w:pPr>
        <w:pStyle w:val="Normal"/>
        <w:rPr/>
      </w:pPr>
      <w:r>
        <w:rPr>
          <w:b/>
        </w:rPr>
        <w:t>Description Summary:</w:t>
      </w:r>
    </w:p>
    <w:p>
      <w:pPr>
        <w:pStyle w:val="Normal"/>
        <w:rPr/>
      </w:pPr>
      <w:r>
        <w:rPr/>
        <w:t>Join a thrilling Oahu snorkel tour: guaranteed turtle sightings, lifeguard-certified crew, sanitized gear, and Waikiki views aboard a 65’ catamaran. Book your adventure toda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aquatic adventure with the Morning Turtle Snorkel Oahu tour. Set sail on a spacious 65-foot catamaran accommodating up to 80 guests, where Hawaiian hospitality and excitement await. Glide across the crystal-clear waters off Waikiki and immerse yourself in a snorkeling experience renowned for close encounters with majestic Hawaiian green sea turtles. With lifeguard-certified crew offering in-water assistance, you can feel confident and relaxed throughout the adventure. All guests receive a required safety vest and sanitized, reusable snorkel gear to ensure a worry-free experience. As you explore vibrant underwater worlds teeming with tropical fish, enjoy breathtaking views of Waikiki’s skyline and coastline from the deck. Perfect for families, friends, and solo travelers, the Morning Turtle Snorkel Oahu delivers a safe, memorable, and eco-friendly way to experience Oahu’s natural beauty like never before—book your spot and create memories that last a lifetim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oda</w:t>
      </w:r>
    </w:p>
    <w:p>
      <w:pPr>
        <w:pStyle w:val="Normal"/>
        <w:rPr/>
      </w:pPr>
      <w:r>
        <w:rPr/>
        <w:t>Juice</w:t>
      </w:r>
    </w:p>
    <w:p>
      <w:pPr>
        <w:pStyle w:val="Normal"/>
        <w:rPr/>
      </w:pPr>
      <w:r>
        <w:rPr/>
        <w:t>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Please bring towels, swimsuits, hats</w:t>
      </w:r>
    </w:p>
    <w:p>
      <w:pPr>
        <w:pStyle w:val="Normal"/>
        <w:rPr/>
      </w:pPr>
      <w:r>
        <w:rPr/>
        <w:t>- Non-spray reef safe sunscreen only</w:t>
      </w:r>
    </w:p>
    <w:p>
      <w:pPr>
        <w:pStyle w:val="Normal"/>
        <w:rPr/>
      </w:pPr>
      <w:r>
        <w:rPr/>
        <w:t>- Please arrive at least 20 minutes prior to the tour start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rning Turtle Snorke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5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rning-turtle-snorkel-oahu/2841d268-2c92-41df-87af-8c326543c4b8" TargetMode="External"/><Relationship Id="rId3" Type="http://schemas.openxmlformats.org/officeDocument/2006/relationships/hyperlink" Target="https://magpie.travel/download_product_images?id=2841d268-2c92-41df-87af-8c326543c4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