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p Jet Moorea - Moorea Solo or Twin Jet Ski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GQ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pjetmoore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p Jet Moore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hoose this 3-hour tour and discover the beautiful island of Moorea with a friendly team.   Known for its sandy beaches and jagged volcanic mountains, travel by jet ski with your local guide taking in the stunning sights of the island by water.   Your 3-hour jet-ski tour includes a visit to two bays (Cook's bay and Opunohu's bay),the opportunity to meet and swim with stingrays and sharks and spot turtles, dolphins or whales (in season).   Upon your return, a little surprise awaits you at the jet ski club.   FREE Transfer from your hotel, boarding houses, cruise ship to jet ski club on the island of Moo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beautiful island of Moorea solo or bicylette. Choose this 3 hour option and visit the lagoon, meet and swim with rays, sharks, and depending on the season, you can even see a wh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All required equipment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customers between the ferry dock and Fare Mihi (North coast).&lt;br&gt;Maharepa, French Polynesia PK 3,3 Maharepa Moorea&lt;br&gt;Ports:&lt;br&gt;Vaiare&lt;br&gt;Cook's bay&lt;br&gt;Papetoa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orea-solo-or-twin-jet-ski-tour/999f5a54-d597-41ae-8097-3ca032818baa" TargetMode="External"/><Relationship Id="rId3" Type="http://schemas.openxmlformats.org/officeDocument/2006/relationships/hyperlink" Target="https://magpie.travel/download_product_images?id=999f5a54-d597-41ae-8097-3ca032818b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