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p Jet Moorea - Moorea Combo Jet Ski &amp; ATV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OBIH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pjetmoore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p Jet Moore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Jet ski: During 3:00  ATV/Quad: During 3:30  If you wish to do these activities on 2 separate days, please let us know.  By default, these activities will be done on 1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pportunity to do these two activities on two different days.  Jet ski: During 3:00, you will visit Cook's Bay then Opunohu's Bay and then go swimming among rays and sharks.  ATV/Quad: During 3:30, you will visit the pineapple fields, the agricultural school then you will go to the belvedere. You will continue your hike to the summit of the magic mountain to discover a breathtaking 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customers between the ferry dock and Fare Mihi (North coast).&lt;br&gt;Ports:&lt;br&gt;Vaiare&lt;br&gt;Cook's bay&lt;br&gt;Papetoa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orea-combo-jet-ski-atv/70d5d5fb-0f5d-4852-81b1-05fdcedc773d" TargetMode="External"/><Relationship Id="rId3" Type="http://schemas.openxmlformats.org/officeDocument/2006/relationships/hyperlink" Target="https://magpie.travel/download_product_images?id=70d5d5fb-0f5d-4852-81b1-05fdcedc77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