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Monumento Natural Pichasc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HRZX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ste monumento natural, es reconocido por sus fascinantes formaciones rocosas y fósiles prehistóricos. Sus senderos te llevarán a descubrir cuevas, petroglifos y restos de dinosaurios, ofreciendo una ventana al pasado. Es un lugar ideal para el turismo educativo y la paleontología, proporcionando una experiencia única que conecta a los visitantes con la rica historia geológica y cultural de la reg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Monumento Natural Pichasca se encuentra abierto de Jueves a Domingo de 09:00 a 17:30 hrs. Recuerda llevar tu Pase impreso o en tu dispositivo móvil para presentarlo en el acceso junto a tu cédula de 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numento Natural Pichas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numento-natural-pichasca/46064a01-d962-4518-854c-02eebbdf467b" TargetMode="External"/><Relationship Id="rId3" Type="http://schemas.openxmlformats.org/officeDocument/2006/relationships/hyperlink" Target="https://magpie.travel/download_product_images?id=46064a01-d962-4518-854c-02eebbdf467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