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ses parques nacionales - Monumento Natural Lahuén Ñad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Santiago</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YCOGBE</w:t>
            </w:r>
          </w:p>
          <w:p>
            <w:pPr>
              <w:pStyle w:val="Normal"/>
              <w:widowControl w:val="false"/>
              <w:rPr/>
            </w:pPr>
            <w:r>
              <w:rPr>
                <w:b/>
              </w:rPr>
              <w:t>Company Website:</w:t>
            </w:r>
          </w:p>
          <w:p>
            <w:pPr>
              <w:pStyle w:val="Normal"/>
              <w:widowControl w:val="false"/>
              <w:rPr/>
            </w:pPr>
            <w:r>
              <w:rPr>
                <w:b/>
              </w:rPr>
              <w:t>Primary Contact:</w:t>
            </w:r>
            <w:r>
              <w:rPr/>
              <w:t xml:space="preserve"> pases parques nacional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l Monumento cuenta con un sector para picnic frío, playa de estacionamiento y servicios higiénicos. Su sendero, El Chucao, es de tipo inclusivo o de acceso universal con rampa y pasarela de madera de 600 m lineales y 1,07 metros de ancho, con baño habilitado para personas en situación de discapacidad motriz, en el acceso al sendero, más guías para personas ciegas. Su rampa de acceso mide 1,60 de ancho.</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l Monumento Natural Lahuén Ñadi se encuentra abierto de Lunes a Domingo de 09:00 a 17:00 hrs. Recuerda llevar tu Pase impreso o en tu dispositivo móvil para presentarlo en el acceso junto a tu cédula de identidad.</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Aforos disponibles: 300 persona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onumento Natural Lahuén Ñad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umento-natural-lahuen-nadi/2321495b-0871-4981-ab07-3566fd2567b0" TargetMode="External"/><Relationship Id="rId3" Type="http://schemas.openxmlformats.org/officeDocument/2006/relationships/hyperlink" Target="https://magpie.travel/download_product_images?id=2321495b-0871-4981-ab07-3566fd2567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