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Monumento Natural Cueva del Milod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JSF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lugar en Chile es conocido por su cueva de grandes dimensiones y los restos fósiles del milodón, un mamífero prehistórico. Ofrece senderos que exploran la cueva y sus alrededores, ideales para el ecoturismo y la arqueología. Es un sitio clave para la historia natural y la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Monumento Natural Cueva del Milodón se encuentra abierto de Lunes a Domingo de 08:00 a 19:0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numento Natural Cueva del Milodón - Y-290, Natales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numento Natural Cueva del Milodó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umento-natural-cueva-del-milodon/4ab7393d-2453-4daa-9daf-6f178fa6794e" TargetMode="External"/><Relationship Id="rId3" Type="http://schemas.openxmlformats.org/officeDocument/2006/relationships/hyperlink" Target="https://magpie.travel/download_product_images?id=4ab7393d-2453-4daa-9daf-6f178fa679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